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ОЛЕТАРСКОГО 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Heade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5.06.2024 № 8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. Пролетарка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ценке коррупционных рисков 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Пролетарского сельского поселения Красносулинского района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года № 273-ФЗ «О противодействии коррупции», Указом Президента Российской Федерации от16.08.2021 № 478 «О Национальном плане противодействия коррупции на 2021 - 2024 годы», в целях совершенствования антикоррупционной деятельности, Администрация Пролетарского сельского поселения,-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1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оценке коррупционных рисков в  Администрации Пролетарского сельского поселения Красносулинского района согласно приложению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исполнением настоящего постановления оставляю за собо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             </w:t>
        <w:tab/>
        <w:tab/>
        <w:t xml:space="preserve">                   А.И. Богатых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1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6.2024 №81 </w:t>
      </w:r>
    </w:p>
    <w:p>
      <w:pPr>
        <w:pStyle w:val="1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коррупционных рисков в Администрации Пролетарского сельского поселения Красносулинского района</w:t>
      </w:r>
    </w:p>
    <w:p>
      <w:pPr>
        <w:pStyle w:val="1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б оценке коррупционных рисков в Администрации Пролетарского сельского поселения Красносулинского района разработано с целью профилактики коррупционных правонарушений в Администрации Пролетарского сельского поселения и устанавливает порядок определения наиболее коррупционно опасных функций Администрации Пролетарского сельского поселения, коррупциогенных должностей, потенциальных коррупционных возможностей лиц, замещающих должности муниципальной службы в Администрации Пролетарского сельского поселения (далее –муниципальных служащих) при выполнении коррупционно опасных функций, мер по минимизации (устранению) коррупционных риск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ценка коррупционных рисков заключается  в определении функций Администрации Пролетарского сельского поселения, при реализации которых наиболее вероятно возникновение коррупции, коррупционных рисков, возникающих при реализации этих  функций и мер по минимизации таких коррупционных рисков. К таким функциям относятся функции по контролю и надзору, управлению муниципальным имуществом, оказанию муниципальных услуг, административно-распорядительные функции, а также  разрешительные и регистрационные функции.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 том, что при реализации той или иной функции возникают коррупционные риски (функция является коррупционно опасной), может быть выявлена путем анализа информации, поступающей из внутренних и внешних источников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нутренним источникам информации относятс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нормативные правовые акты (анализ на предмет положений, касающихся функций администрации, связанные с коррупционными рисками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муниципальные правовые акты (анализ организационной структуры администрации, в том числе должностных обязанностей муниципальных служащих при осуществлении административных процедур)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иные внутренние источники (материалы служебных проверок, уведомления представителя нанимателя о фактах обращения в целях склонения служащего (работника) к совершению коррупционных правонарушений и иные материалы).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нешним источникам информации относятс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атистические данные о правонарушениях в сфере деятельности администрации и ее должностных лиц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обращения граждан и организаций, содержащие информацию о коррупционных правонарушениях, в том числе обращения, поступившие на горячую линию, в электронную приемную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ообщения в СМИ о коррупционных правонарушениях или фактах несоблюдения служащими требований к служебному поведению, а также материалы, представленные правоохранительными органами, иными органами и их должностными лицами, включая акты прокурорского  реагирования, материалы уголовных дел, материалы, представляемые органами следствия и материалы из других источников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основании проведенного анализа составляется перечень коррупционных рисков и мер по их минимизации (далее - карта коррупционных рисков), сводное описание критических точек и возможных коррупционных правонарушений. Соответствующая информация включается в форму карты коррупционных рисков в соответствии с приложением к настоящему Положению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рационального расходования ресурсов возможно выделение отдельных наиболее коррупционноёмких административных процедур (действий), в отношении которых меры по минимизации</w:t>
        <w:tab/>
        <w:t>коррупционных рисков должны быть реализованы в первую очередь. Для этого следует оценить коррупционные риски с точки зрения их значимости для администрации, государства и обществ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начимость коррупционных рисков определяется сочетанием рассчитанных параметров: вероятности реализации коррупционного риска и возможного вреда от его реализаци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ероятность реализации коррупционного риска определяется, в первую очередь, характеристикой и количеством коррупциогенных факторов, то есть обстоятельств, увеличивающих вероятность совершения коррупционных правонарушений. В зависимости от вероятности возникновения риск может быть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значительной вероятности возникновения (низкая вероятность) – риск может возникнуть в чрезвычайных обстоятельствах или маловероятен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средней вероятности возникновения (средняя вероятность) – риск может возникнуть при определенном стечении обстоятельст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овышенной вероятности возникновения (высокая вероятность) – риск ожидаем при нормальном развитии событи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обходимо оценить возможный вред от реализации коррупционного риска. При этом приоритетное внимание следует уделить таким видам вреда (ущерба) как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д жизни и здоровью граждан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д национальной безопасности и обороноспособности государства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д окружающей среде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материальный ущерб;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путационный ущерб администрации, резонансные судебные разбирательства, многочисленные жалобы и претензии со стороны граждан и организаци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ависимости от эффекта риски могут быть следующими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значительным – риск незначительно влияет на охраняемые законом цен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ренным – риск, который, если не будет пресечен, может значительно повлиять на охраняемые законом цен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начительным – риск, последствия которого могут повлечь финансовые убытки, помешать успеху деятельности или эффективному функционированию администрации, государства и обществ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, если реализация коррупционного риска может повлечь вред жизни и здоровью граждан, нанести ущерб национальной безопасности и обороноспособности государства и  (или) окружающей среде, такой потенциальный вред следует оценивать, как значительны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дним из возможных способов оценки значимости коррупционного риска является использование матрицы оценки значимости рисков. При этом все риски по степени значимости разделяются на критические, существенные и незначительные.</w:t>
      </w:r>
    </w:p>
    <w:p>
      <w:pPr>
        <w:pStyle w:val="11"/>
        <w:jc w:val="center"/>
        <w:rPr/>
      </w:pPr>
      <w:r>
        <w:rPr/>
        <w:t>Матрица оценки значимости коррупционных риск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>
          <w:trHeight w:val="210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й вред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реализации коррупционного риска</w:t>
            </w:r>
          </w:p>
        </w:tc>
      </w:tr>
      <w:tr>
        <w:trPr>
          <w:trHeight w:val="105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а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ический ри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р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риск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енный рис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рис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начительный риск</w:t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коррупционных рисков заключается в выявлении условий и обстоятельств (действий, событий, возникающих в ходе конкретного управленческого процесса, позволяющих злоупотреблять должностными обязанностями в целях получения, как должностными лицами, так и третьими лицами выгоды в виде денег, ценностей, иного имущества или услуги имущественного характера, иных имущественных  прав вопреки законным интересам общества и государств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ходе проведения оценки коррупционных рисков подлежат выявлению те административные процедуры, которые являются предметом коррупционных отношений. При этом анализируется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что является предметом коррупции (за какие действия (бездействия) предоставляется выгода)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акие коррупционные схемы используются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и муниципальной службы, которые являются ключевыми для потенциального совершения коррупционных правонарушений, определяются с учетом высокой степени свободы принятия решений, обусловленной спецификой служебной деятельности, интенсивностью контактов с гражданами и организациями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знаками, характеризующими коррупционное поведение должностного лица при осуществлении коррупционно опасных функций, являются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необоснованное затягивание решения вопроса сверх установленных сроков (волокита) при принятии решений, связанных с реализацией прав граждан или юридических лиц, решение во внеочередном порядке вопроса в отношении отдельного физического или юридического лица при наличии значительного числа очередных обращений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использование своих служебных полномочий при решении личных вопросов, связанных с удовлетворением материальных потребностей должностного лица либо его родственников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предоставление не предусмотренных законом преимуществ (протекционизм, семейственность) для поступления на муниципальную службу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оказание предпочтения физическим лицам, индивидуальным предпринимателям, юридическим лицам при предоставлении публичных услуг, а также содействия в осуществлении предпринимательской деятельност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) 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) требование от физических и юридических лиц информации, предоставление которой не предусмотрено законодательством Российской Федерации;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) наличие сведений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нарушении должностными лицами требований правовых актов, регламентирующих вопросы организации, планирования и проведения мероприятий, предусмотренных должностными обязанностям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 искажении, сокрытии или представлении заведомо ложных сведений в служебных учетных и отчетных документах, являющихся существенным элементом служебной деятельност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попытках несанкционированного доступа к информационным ресурсам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действиях распорядительного характера, превышающих должностные полномочия или не относящиеся к должностным полномочиям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бездействии в случаях, требующих принятия решений в соответствии со служебными обязанностями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овершении частных или крупных сделок с субъектами предпринимательской деятельности, владельцами которых являются или руководящие должности в которых замещают родственники должностных лиц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 совершении финансово-хозяйственных операций с очевидными (даже не для специалиста) нарушениями действующего законодательства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коррупционных рисков проводится на системной основе один раз в год.</w:t>
        <w:tab/>
        <w:t>Результаты оценки коррупционных рисков могут являться основанием для внесения изменений в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 доходах, об имуществе и обязательствах  имущественного характера своих супруги (супруга) и несовершеннолетних детей.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ю об оценке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рисков 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5.06.2024 №81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Пролетар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А.И. Богатых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___.___.2024 №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рта коррупционных рисков и мер по их минимизации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4"/>
        <w:gridCol w:w="2061"/>
        <w:gridCol w:w="1426"/>
        <w:gridCol w:w="1710"/>
        <w:gridCol w:w="12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упционно- опасная функц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руктурного подразделения/ должн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е ситу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иска (низкая, средняя, высока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по минимизации (устранению) коррупционных рис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летарского сельского поселения                        </w:t>
        <w:tab/>
        <w:t xml:space="preserve">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И. Богат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Style20">
    <w:name w:val="Блочная цитата"/>
    <w:basedOn w:val="Normal"/>
    <w:qFormat/>
    <w:pPr/>
    <w:rPr/>
  </w:style>
  <w:style w:type="paragraph" w:styleId="Style21">
    <w:name w:val="Заглавие"/>
    <w:basedOn w:val="Style15"/>
    <w:qFormat/>
    <w:pPr/>
    <w:rPr/>
  </w:style>
  <w:style w:type="paragraph" w:styleId="Subtitle">
    <w:name w:val="Subtitle"/>
    <w:basedOn w:val="Style15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03:00Z</dcterms:created>
  <dc:creator>VIBORI</dc:creator>
  <dc:description/>
  <dc:language>en-US</dc:language>
  <cp:lastModifiedBy>пользователь</cp:lastModifiedBy>
  <cp:lastPrinted>2024-06-25T16:03:00Z</cp:lastPrinted>
  <dcterms:modified xsi:type="dcterms:W3CDTF">2024-06-2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