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6.2024 №7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Пролетарское сельское поселение», </w:t>
      </w:r>
      <w:r>
        <w:rPr>
          <w:sz w:val="28"/>
          <w:szCs w:val="28"/>
        </w:rPr>
        <w:t>Администрация Пролетарского сельского поселения,-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законную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онтроль за  исполнением настоящего  постановления   оставляю за собой.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 xml:space="preserve">                                      А.И. Богатых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к постановлению </w:t>
      </w:r>
      <w:r>
        <w:rPr>
          <w:b w:val="false"/>
          <w:sz w:val="24"/>
          <w:szCs w:val="24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олетар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i/>
          <w:i/>
          <w:sz w:val="28"/>
          <w:szCs w:val="28"/>
          <w:lang w:eastAsia="ru-RU"/>
        </w:rPr>
      </w:pPr>
      <w:r>
        <w:rPr/>
        <w:t xml:space="preserve">                                                                    </w:t>
      </w:r>
      <w:r>
        <w:rPr>
          <w:szCs w:val="28"/>
          <w:lang w:eastAsia="ru-RU"/>
        </w:rPr>
        <w:t>от 03.06.2024 №74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ЯВЛЕНИЯ И УЧЕТА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ЫХ ДОМ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НЯТИЯ РЕШЕНИЯ О СОЗДАНИИ ПАРКОВ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ий Порядок разработан в соответствии с Федеральным законом от 29.12.2017 № 443-ФЗ «Об организации дорожного движения в 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нятия, используемые в настоящем Порядк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полномоченный орган – Администрация Пролетарского сельского поселения,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ЫЯВЛЕНИЕ И УЧЕТ М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СТВЕННИКОВ ПОМЕЩЕНИЙ В МНОГОКВАРТИРНОМ ДОМЕ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убликует информацию о проведении опроса для опубликования в газете «Красносулинский вестник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размещает информацию о проведении опроса на странице на официальном сайте органа местного самоуправления Муниципального образования «Пролетарское сельское поселение» в информационно-телекоммуникационной сети Интерне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Информация о проведении опроса содержи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, предлагаемого при проведении опрос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61"/>
      <w:bookmarkEnd w:id="2"/>
      <w:r>
        <w:rPr>
          <w:sz w:val="28"/>
          <w:szCs w:val="28"/>
          <w:lang w:eastAsia="ru-RU"/>
        </w:rPr>
        <w:t>3) перечень многоквартирных дом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хему размещения парковки общего поль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  <w:lang w:eastAsia="ru-RU"/>
          </w:rPr>
          <w:t>лист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4"/>
      <w:bookmarkEnd w:id="3"/>
      <w:r>
        <w:rPr>
          <w:sz w:val="28"/>
          <w:szCs w:val="28"/>
          <w:lang w:eastAsia="ru-RU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соответствующие утвержденной форме опросного листа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  <w:lang w:eastAsia="ru-RU"/>
          </w:rPr>
          <w:t>протоколом</w:t>
        </w:r>
      </w:hyperlink>
      <w:r>
        <w:rPr>
          <w:sz w:val="28"/>
          <w:szCs w:val="28"/>
          <w:lang w:eastAsia="ru-RU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13. По результатам проведенного опроса Администрация Пролетар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6" w:name="Par100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ыявления 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многоквартирном доме N 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ул.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Пролетароском сельском поселении, расположен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земельном участке, прилегающем к территор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щего пользования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ая форма подлежит заполнению и предоставлению в уполномоченный орган п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у: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бо по электронной почте ______________ не позднее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  гражданина либо наименование юридического лица - собственни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(щаяся) собственником помещения _______________ (жилого/нежилого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оложенного по адресу: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ведения о правоустанавливающем документ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ного "__" _____________ г.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&lt;*&gt;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омер контактного телефона либо адрес электронной почты (при наличии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по ул.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ролетар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гражданин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ю свое согласие на обработку моих персональных данных в целях прове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го опроса в соответствии с Федеральным законом Российской Феде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________________ "__" __________ 20__ г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 выявления и уч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нения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многоквартирных домах в целях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нятия решения о созда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арковок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 территориях общего поль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в границах элемен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нировочной структуры,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строенного многоквартирными домам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7" w:name="Par167"/>
      <w:bookmarkEnd w:id="7"/>
      <w:r>
        <w:rPr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зультатов опроса собственников помещ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многоквартирных домах, расположе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земельных участках, прилегающих к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щего пользования в границах элемен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ланировочной структуры, на которой планиру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здание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аселенный пунк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летарского сельского поселения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1. Перечень многоквартирных домов (число участников опроса) цифрами (прописью)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 Число не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3. Число действительных опросных листов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4. Число участников, ответивших "за"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5. Число участников, ответивших "против"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токол подписан "__" __________ 20__ года в __ часов __ минут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eastAsia="zh-CN"/>
    </w:rPr>
  </w:style>
  <w:style w:type="character" w:styleId="12">
    <w:name w:val="Название Знак1"/>
    <w:qFormat/>
    <w:rPr>
      <w:b/>
      <w:sz w:val="28"/>
      <w:lang w:val="en-US"/>
    </w:rPr>
  </w:style>
  <w:style w:type="character" w:styleId="Style25">
    <w:name w:val="Подзаголовок Знак"/>
    <w:basedOn w:val="Style12"/>
    <w:qFormat/>
    <w:rPr>
      <w:rFonts w:ascii="Calibri" w:hAnsi="Calibri" w:eastAsia="Times New Roman" w:cs="Times New Roman"/>
      <w:color w:val="5A5A5A"/>
      <w:spacing w:val="15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14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8">
    <w:name w:val="Знак сноски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8:00Z</dcterms:created>
  <dc:creator>o_akatova</dc:creator>
  <dc:description/>
  <dc:language>en-US</dc:language>
  <cp:lastModifiedBy>пользователь</cp:lastModifiedBy>
  <cp:lastPrinted>2024-06-03T15:28:00Z</cp:lastPrinted>
  <dcterms:modified xsi:type="dcterms:W3CDTF">2024-06-03T12:28:00Z</dcterms:modified>
  <cp:revision>2</cp:revision>
  <dc:subject/>
  <dc:title>Утвержден</dc:title>
</cp:coreProperties>
</file>