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.02.2024 № 1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Пролетар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ественных характеристик на гарантированны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по погребению на территории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2024 года и по январь 202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10"/>
      <w:bookmarkStart w:id="6" w:name="OLE_LINK2"/>
      <w:bookmarkStart w:id="7" w:name="OLE_LINK1"/>
      <w:bookmarkStart w:id="8" w:name="OLE_LINK9"/>
      <w:bookmarkStart w:id="9" w:name="OLE_LINK10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N 8-ФЗ "О погребении и похоронном деле", Областным законом от 03.05.2005 №303-ЗС «О предоставлении материальной помощи и иной помощи для погребения умерших за счет средств областного бюджета", Постановлением Правительства Российской Федерации от 23.01.2024 №46 «Об утверждении размера индексации выплат, пособий и компенсаций в 2024 году», руководствуясь Федеральным законом  от 06.10.2003 №131-ФЗ «Об общих принципах организации местного самоуправления в Российской Федерации»,  статьей 37 Уста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Пролетарского сельского поселения, и их качественные характеристики, согласно приложению №1, к 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йскурант цен на гарантированный перечень услуг по погребению, действующий на территории  Пролетарского сельского  поселения с февраля 2024 год и по январь 2025 года, согласно приложению №2,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Пролетарском сельском 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Пролетар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3.02.2023</w:t>
      </w:r>
      <w:r>
        <w:rPr>
          <w:rFonts w:cs="Times New Roman" w:ascii="Times New Roman" w:hAnsi="Times New Roman"/>
          <w:sz w:val="28"/>
          <w:szCs w:val="28"/>
        </w:rPr>
        <w:t xml:space="preserve"> №14 «Об утверждении прейскуранта цен и качественных характеристик на гарантированный перечень услуг по погребению на территории Пролетарского сельского поселения с февраля 2023 года и по январь 2024 года». 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 путем размещения на информационных стендах Администрации Пролетарского сельского поселения и на официальном сайте Администрации Пролетарского сельского поселения в информационно - 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      А.И.Богатых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                                                                                          от 05.02.2024 № 17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Пролетар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57"/>
        <w:gridCol w:w="52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умерших, указанных в  статье 9 Федер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55"/>
            <w:bookmarkStart w:id="15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РФ от 12.01.1996 № 8-ФЗ «О погребении и похоронном деле» </w:t>
            </w:r>
            <w:bookmarkEnd w:id="14"/>
            <w:bookmarkEnd w:id="15"/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1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bookmarkStart w:id="18" w:name="OLE_LINK5"/>
            <w:bookmarkStart w:id="19" w:name="OLE_LINK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гот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5"/>
            <w:bookmarkStart w:id="21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) гроба</w:t>
            </w:r>
            <w:bookmarkEnd w:id="20"/>
            <w:bookmarkEnd w:id="21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7"/>
            <w:bookmarkStart w:id="23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22"/>
            <w:bookmarkEnd w:id="2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OLE_LINK19"/>
            <w:bookmarkStart w:id="25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4"/>
            <w:bookmarkEnd w:id="25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23"/>
            <w:bookmarkStart w:id="27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3"/>
            <w:bookmarkStart w:id="29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28"/>
            <w:bookmarkEnd w:id="29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5"/>
            <w:bookmarkStart w:id="31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 Засыпка могилы вручную и устройство надмогильного холма</w:t>
            </w:r>
            <w:bookmarkEnd w:id="30"/>
            <w:bookmarkEnd w:id="31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огребению в случае рождения мертвого ребенка по истечении 196 дней беременности (статья 9) Федерального Закона РФ от 12.01.1996 №8-ФЗ «О погребении и похоронном деле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7"/>
            <w:bookmarkStart w:id="33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2"/>
            <w:bookmarkEnd w:id="33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9"/>
            <w:bookmarkStart w:id="35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9"/>
            <w:bookmarkStart w:id="37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36"/>
            <w:bookmarkEnd w:id="3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31"/>
            <w:bookmarkStart w:id="39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гот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31"/>
            <w:bookmarkStart w:id="41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) гроба</w:t>
            </w:r>
            <w:bookmarkEnd w:id="40"/>
            <w:bookmarkEnd w:id="41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3"/>
            <w:bookmarkStart w:id="43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,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4"/>
            <w:bookmarkEnd w:id="4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Hlk235841359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39"/>
            <w:bookmarkStart w:id="48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7"/>
            <w:bookmarkEnd w:id="48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43"/>
            <w:bookmarkStart w:id="50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  <w:bookmarkEnd w:id="49"/>
            <w:bookmarkEnd w:id="50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45"/>
            <w:bookmarkStart w:id="52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45"/>
            <w:bookmarkStart w:id="54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3"/>
            <w:bookmarkEnd w:id="54"/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7"/>
            <w:bookmarkStart w:id="56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  <w:bookmarkEnd w:id="55"/>
            <w:bookmarkEnd w:id="56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погребению умерших, указанных в пунктах 1 и 2 статьи 12 Федерального Закона РФ от 12.01.96 № 8-ФЗ «О погребении и похоронном деле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(изготовление) гроб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умершего: Рытье могилы и захоронение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24 № 17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Пролетарского сельского 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погребению умерших, указанных в  статье 9 Федерального закона РФ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.01.1996 № 8-ФЗ «О погребении и похоронном деле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(изготовление)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 гроба в автокатафалк, доставка 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3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погребению в случае рождения мертвого ребенка по истечении 154 дней беременности (статья 9) Федерального Закона РФ от 12.01.1996 №8-ФЗ «О погребении и похоронном деле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(изготовление)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18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,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погребению умерших, указанных в пунктах 1 и 2 статьи 12 Федерального Закона РФ от 12.01.1996 № 8-ФЗ «О погребении и похоронном деле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(изготовление)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ка гроба в автокатафалк, доставка и выгрузка гроба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1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74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7:00Z</dcterms:created>
  <dc:creator>организационный отдел</dc:creator>
  <dc:description/>
  <cp:keywords/>
  <dc:language>en-US</dc:language>
  <cp:lastModifiedBy>пользователь</cp:lastModifiedBy>
  <cp:lastPrinted>2024-02-07T11:13:00Z</cp:lastPrinted>
  <dcterms:modified xsi:type="dcterms:W3CDTF">2024-02-07T08:34:00Z</dcterms:modified>
  <cp:revision>8</cp:revision>
  <dc:subject/>
  <dc:title>ПОСТАНОВЛЕНИЕ</dc:title>
</cp:coreProperties>
</file>