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/>
      </w:pPr>
      <w:r>
        <w:rPr>
          <w:szCs w:val="28"/>
        </w:rPr>
        <w:t xml:space="preserve">от 05.11.2024 № 135 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Western"/>
        <w:spacing w:before="0" w:after="0"/>
        <w:jc w:val="center"/>
        <w:rPr/>
      </w:pPr>
      <w:r>
        <w:rPr>
          <w:bCs/>
        </w:rPr>
        <w:br/>
      </w:r>
      <w:bookmarkStart w:id="0" w:name="OLE_LINK4"/>
      <w:bookmarkStart w:id="1" w:name="OLE_LINK3"/>
      <w:bookmarkEnd w:id="0"/>
      <w:bookmarkEnd w:id="1"/>
      <w:r>
        <w:rPr/>
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Western"/>
        <w:spacing w:before="0" w:after="0"/>
        <w:ind w:right="-1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и законами от 06.10.2023 № 131-ФЗ "Об общих принципах организации местного самоуправления в Российской Федерации",  от  27.072010 №210-ФЗ "Об организации предоставления государственных и муниципальных услуг, руководствуясь  ст. 37  Устава муниципального образования «Пролетарское сельское поселение», Администрация  Пролетарского сельского поселения, -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Western"/>
        <w:spacing w:before="0" w:after="0"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27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законную силу с момента официального опубликования (обнародования) и подлежит размещению на официальном сайте Администрации Пролетарского сельского поселения в информационно-телекоммуникационной сети «Интернет»</w:t>
      </w:r>
      <w:r>
        <w:rPr/>
        <w:t>.</w:t>
      </w:r>
    </w:p>
    <w:p>
      <w:pPr>
        <w:pStyle w:val="Western"/>
        <w:spacing w:before="0" w:after="0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Администрации</w:t>
      </w:r>
    </w:p>
    <w:p>
      <w:pPr>
        <w:pStyle w:val="Western"/>
        <w:spacing w:before="0" w:after="0"/>
        <w:rPr/>
      </w:pPr>
      <w:r>
        <w:rPr/>
        <w:t>Пролетарского сельского поселения                                              А.И. Богатых</w:t>
      </w:r>
      <w:r>
        <w:br w:type="page"/>
      </w:r>
    </w:p>
    <w:p>
      <w:pPr>
        <w:pStyle w:val="Style26"/>
        <w:spacing w:before="0" w:after="0"/>
        <w:ind w:left="3969" w:hanging="0"/>
        <w:jc w:val="right"/>
        <w:rPr/>
      </w:pPr>
      <w:r>
        <w:rPr/>
        <w:t xml:space="preserve">Приложение                                                                                   к постановлению Администрации                             Пролетарского сельского поселения                                 от 05.11.2024 № 135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ролетарского сельского поселения  (далее - уполномоченные органы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ндивидуальные предприниматели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Администрации Пролетарского сельского поселения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разм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(www.gosuslugi.ru)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), в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 системе Ростовской области для предоставления государственных и муниципальных услуг (функций) (далее – РПГУ)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помещении Администрации Пролетарского сельского посе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по строительству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постановления Администрации Пролетарского сельского поселения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услуг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Пролетар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Style26"/>
        <w:shd w:fill="FFFFFF" w:val="clear"/>
        <w:tabs>
          <w:tab w:val="clear" w:pos="708"/>
          <w:tab w:val="left" w:pos="360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Администрация Пролетарского сельского поселения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Администрации Пролетарского сельского поселения, с помощью ЕПГУ,РПГУ (при наличии технической возможност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предоставляются заявителем самостоятельно в Администрацию Пролетарского сельского поселения, за исключением органа государственного надзора (контро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становления Администрации Пролетарского сельского поселения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Администрацию Пролетарского сельского поселения документов из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Администрации Пролетарского сельского поселения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2" w:name="P147"/>
      <w:bookmarkEnd w:id="2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паспорт либо иной документ, удостоверяющий личность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документ, удостоверяющий в установленном законом порядке полномочия представител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1 и 2 к настоящему административному регламент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</w:t>
      </w:r>
      <w:r>
        <w:rPr>
          <w:rFonts w:cs="Times New Roman" w:ascii="Times New Roman" w:hAnsi="Times New Roman"/>
          <w:sz w:val="28"/>
          <w:szCs w:val="28"/>
        </w:rPr>
        <w:t xml:space="preserve">Комиссией итогового </w:t>
      </w:r>
      <w:r>
        <w:rPr>
          <w:rFonts w:eastAsia="Calibri" w:cs="Times New Roman" w:ascii="Times New Roman" w:hAnsi="Times New Roman"/>
          <w:sz w:val="28"/>
          <w:szCs w:val="28"/>
        </w:rPr>
        <w:t>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явления, письма, жалобы граждан на неудовлетворительные условия проживания (на усмотрение заявителя).</w:t>
      </w:r>
    </w:p>
    <w:p>
      <w:pPr>
        <w:pStyle w:val="Style71"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Style71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</w:t>
      </w:r>
      <w:r>
        <w:rPr>
          <w:rStyle w:val="FontStyle16"/>
          <w:sz w:val="28"/>
          <w:szCs w:val="28"/>
        </w:rPr>
        <w:t>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 (за исключением подпункта «г» настоящего пункта</w:t>
      </w:r>
      <w:r>
        <w:rPr>
          <w:sz w:val="28"/>
          <w:szCs w:val="28"/>
        </w:rPr>
        <w:t>)</w:t>
      </w:r>
      <w:r>
        <w:rPr>
          <w:rStyle w:val="FontStyle16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7. Администрация Пролетарского сельского поселения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 предусмотрен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личие исправлений и подчисток в запросе и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сутствие у представителя заявителя документа, подтверждающего его полномочия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3" w:name="P212"/>
      <w:bookmarkEnd w:id="3"/>
      <w:r>
        <w:rPr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Администрация  Пролетарского сельского поселения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е заявителем неправильно оформленных или утративших силу документов</w:t>
      </w:r>
      <w:bookmarkStart w:id="4" w:name="P219"/>
      <w:bookmarkEnd w:id="4"/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 подготовка проекта реконструкции нежилого помещения;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2) выдача </w:t>
      </w:r>
      <w:r>
        <w:rPr>
          <w:rStyle w:val="FontStyle16"/>
          <w:sz w:val="28"/>
          <w:szCs w:val="28"/>
        </w:rPr>
        <w:t>заключения специализированной проектной организации, проводившей обследование многоквартирного дома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день его поступления в Администрацию Пролетар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РПГУ (при наличии технической возможности), регистрируется в установленном порядке Администрацией Пролетарского сельского поселения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6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1. </w:t>
      </w:r>
      <w:r>
        <w:rPr>
          <w:rStyle w:val="FontStyle17"/>
          <w:sz w:val="28"/>
          <w:szCs w:val="28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- местонахождение, часы работы Администрации Пролетарского сельского поселения, часы приема заявлений, номера телефонов Администрации Пролетарского сельского поселения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прилагаемых к заявлению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строя России от 14.11.2016 № 798/пр «Об утверждении СП 59.13330 «СНиП 35-01-2001 Доступность зданий и сооружений для маломобильных групп на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Администрации Пролетарского сельского поселения, осуществляющий прием, может вызвать карету неотложной скор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олетарского сельского поселения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 Пролетарского сельского поселения, а также заранее предупреждают о существующих барьерах в з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ролетарского сельского посе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Администрации Пролетарского сельского посе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олетарского сельского поселения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ролетарского сельского посе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ролетарского сельского посе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Администрации Пролетарского сельского посел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олетарского сельского поселения предпринимаю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ролетарского сельского посе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ролетарского сельского посе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Администрации Пролетарского сельского поселения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Администрации Пролетарского сельского поселения, Главы  Администрации Пролетарского сельского поселения либо специалиста Администрации Пролета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Администрации Пролетарского сельского поселения, а также помещений Администрации Пролетарского сельского поселения, в которых осуществляется прием заявлений и документов от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Администрации Пролетарского сельского поселен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Администрации Пролетарского сельского поселения осуществляется при личном обращении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Администрацию Пролетарского сельского поселения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Администрации Пролетарского сельского поселения для подачи заявления и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Администрацией Пролетарского сельского поселения запроса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Администрации Пролетарского сельского поселения, Главы Администрации Пролетарского сельского поселения либо специалиста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остовской области и принимаемыми в соответствии с ними нормативными актами Правительства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Администрацией Пролетарского сельского поселения электронных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либо от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Администрацию Пролетарского сельского поселения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Администрацию Пролетарского сельского поселения специалист Администрации Пролетарского сельского посе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Администрацию Пролетарского сельского поселения вместе с подлинниками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сельского поселения отписывает поступившие документы специалисту, ответственному за </w:t>
      </w:r>
      <w:bookmarkStart w:id="5" w:name="_Hlk64279233"/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Администрации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 сельского поселения отписывает поступившие документы специалисту, ответственному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, ответственный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2 административного регламента, уполномоченный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ый специалист подготавливает либо проект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роекты, в том числе в электронном виде, передаются (направляются в электронном виде) уполномоченным специалистом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 сельского поселения проверяет правильность подготовленных уполномоченным специалистом проектов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и отсутствия замечаний к проектам, Глава Администрации Пролетарского сельского поселения визирует 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у Главы Администрации Пролетарского сельского поселения по проектам, он возвращает уполномоченному специалисту документы с резолюцией о до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е проекты передаются (направляются в электронном виде) уполномоченным специалистом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 сельского поселения при отсутствии замеч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специалисту Администрации Пролет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уполномоченному  лицу дл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указано в заявлении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Пролетарского сельского поселения, передает документы  Главе Администрации Пролетарского сель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Пролетарского сельского поселения, далее направляет документы 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летарского сельского поселения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уполномоченному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проект отказа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Администрации Пролет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гиналы документов, указанные в п.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комит заявителя с результато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Администрации Пролетарского сельского поселения и в журнал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Администрацию Пролетарского сельского поселения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РПГУ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Администрацию Пролетарского сельского поселения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олетарского сельского поселения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ролетарского сельского поселения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_GoBack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текущего контроля используются устная и письменная информация специалис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олномоченного орга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ниги учета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контроль за предоставлением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Пролета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включает в себ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Администрации Пролетар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25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Пролетарского сельского поселения, должностного лица Администрации Пролетарского сельского поселения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Главе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Главы Администрации Пролетарского сельского поселения подается Председателю Собрания депутатов - главе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Администрации Пролетарского сельского посе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Администрации Пролетарского сельского поселения 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Администрации Пролетарского сельского поселения, Главы Администрации Пролетарского сельского поселения либо специалиста Администрации Пролетарского сельского поселения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Пролетарского сельского поселения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,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Администрацию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</w:t>
      </w:r>
      <w:r>
        <w:rPr>
          <w:rFonts w:cs="Times New Roman" w:ascii="Times New Roman" w:hAnsi="Times New Roman"/>
          <w:sz w:val="28"/>
          <w:szCs w:val="28"/>
        </w:rPr>
        <w:t>Администрацию Пролета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GoBack"/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</w:t>
      </w:r>
      <w:bookmarkEnd w:id="7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022" w:hRule="atLeast"/>
        </w:trPr>
        <w:tc>
          <w:tcPr>
            <w:tcW w:w="5864" w:type="dxa"/>
            <w:tcBorders/>
          </w:tcPr>
          <w:p>
            <w:pPr>
              <w:pStyle w:val="Style27"/>
              <w:ind w:left="263" w:hanging="0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ЛОЖЕНИЕ 1</w:t>
            </w:r>
          </w:p>
          <w:p>
            <w:pPr>
              <w:pStyle w:val="Style27"/>
              <w:ind w:left="263" w:hanging="0"/>
              <w:jc w:val="right"/>
              <w:rPr>
                <w:bCs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2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Style27"/>
              <w:ind w:left="263" w:hanging="0"/>
              <w:jc w:val="right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межведомственной комиссии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(ки)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7"/>
      <w:bookmarkStart w:id="9" w:name="OLE_LINK98"/>
      <w:bookmarkStart w:id="10" w:name="OLE_LINK97"/>
      <w:bookmarkStart w:id="11" w:name="OLE_LINK98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многоквартирного жилого дома, расположенного по адресу: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его аварийным и подлежащим сносу (реконстру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Style27"/>
        <w:ind w:left="4253" w:hanging="0"/>
        <w:jc w:val="right"/>
        <w:rPr>
          <w:bCs/>
          <w:sz w:val="22"/>
          <w:szCs w:val="28"/>
        </w:rPr>
      </w:pPr>
      <w:r>
        <w:rPr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7"/>
        <w:ind w:left="4253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27"/>
        <w:ind w:left="4253" w:hanging="0"/>
        <w:jc w:val="right"/>
        <w:rPr/>
      </w:pPr>
      <w:r>
        <w:rPr>
          <w:sz w:val="24"/>
          <w:szCs w:val="28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</w:r>
    </w:p>
    <w:p>
      <w:pPr>
        <w:pStyle w:val="Style27"/>
        <w:jc w:val="right"/>
        <w:rPr>
          <w:bCs/>
          <w:szCs w:val="28"/>
        </w:rPr>
      </w:pPr>
      <w:r>
        <w:rPr>
          <w:bCs/>
          <w:szCs w:val="28"/>
        </w:rPr>
        <w:t>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от гражданина (ки)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адрес: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Style27"/>
        <w:jc w:val="right"/>
        <w:rPr>
          <w:sz w:val="24"/>
          <w:szCs w:val="28"/>
        </w:rPr>
      </w:pPr>
      <w:r>
        <w:rPr>
          <w:sz w:val="24"/>
          <w:szCs w:val="28"/>
        </w:rPr>
        <w:t>телефон:__________________________________</w:t>
      </w:r>
    </w:p>
    <w:p>
      <w:pPr>
        <w:pStyle w:val="Style27"/>
        <w:jc w:val="right"/>
        <w:rPr/>
      </w:pP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:____________________________________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(жилого) помещения, расположенного по адресу: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его пригодным (непригодным)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2" w:name="OLE_LINK97"/>
      <w:bookmarkStart w:id="13" w:name="OLE_LINK98"/>
      <w:bookmarkStart w:id="14" w:name="OLE_LINK97"/>
      <w:bookmarkStart w:id="15" w:name="OLE_LINK98"/>
      <w:bookmarkEnd w:id="14"/>
      <w:bookmarkEnd w:id="15"/>
    </w:p>
    <w:p>
      <w:pPr>
        <w:pStyle w:val="Style27"/>
        <w:ind w:left="3969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Style27"/>
        <w:ind w:left="4253" w:hanging="0"/>
        <w:jc w:val="right"/>
        <w:rPr>
          <w:sz w:val="22"/>
          <w:szCs w:val="28"/>
        </w:rPr>
      </w:pPr>
      <w:r>
        <w:rPr>
          <w:sz w:val="22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2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>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заявителя: ф.и.о. и адрес - для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 и занимаемая должность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, принадлежность помещения, кадастровый номер, год вв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указанием фактических   значений показателя или опис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есоответст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</w:t>
        <w:b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проведен контроль (испытание), по каким показателям, как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ические значения получ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я помещ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Style27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ЛОЖЕНИЕ 4</w:t>
            </w:r>
          </w:p>
          <w:p>
            <w:pPr>
              <w:pStyle w:val="Style27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2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для прож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ab/>
        <w:t>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озыве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результатам обследовани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решения межведомственной комиссии обследование не проводил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temtext">
    <w:name w:val="itemtext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2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D5E9EB34D745C10B555CE66BCCC2BE14D9D9966D20DEAE6aAy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4:00Z</dcterms:created>
  <dc:creator>Коваль Елена Валерьевна</dc:creator>
  <dc:description/>
  <dc:language>en-US</dc:language>
  <cp:lastModifiedBy>пользователь</cp:lastModifiedBy>
  <cp:lastPrinted>2024-11-05T15:33:00Z</cp:lastPrinted>
  <dcterms:modified xsi:type="dcterms:W3CDTF">2024-11-05T12:34:00Z</dcterms:modified>
  <cp:revision>2</cp:revision>
  <dc:subject/>
  <dc:title/>
</cp:coreProperties>
</file>