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КРАСНОСУЛИНСКОГО РАЙОНА РОСТОВСКОЙ ОБЛАСТИ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24 №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</w:t>
      </w:r>
      <w:r>
        <w:rPr>
          <w:bCs/>
          <w:sz w:val="28"/>
          <w:szCs w:val="28"/>
        </w:rPr>
        <w:t>создании комиссии  по обслед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го состояния многоквартирных дом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9" w:firstLine="6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2 статьи 167 Жилищного кодекса Российской Федерации, частью 2 статьи 5 Областного закона Ростовской области от 11.06.2013 № 1101-ЗС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Приказом министерства жилищно-коммунального хозяйства Ростовской области от 24.06.2013 № 50 «Об утверждении Порядка проведения мониторинга технического состояния многоквартирных домов», Администрация Пролетарского сельского поселения, - </w:t>
      </w:r>
    </w:p>
    <w:p>
      <w:pPr>
        <w:pStyle w:val="Normal"/>
        <w:widowControl w:val="false"/>
        <w:autoSpaceDE w:val="false"/>
        <w:ind w:left="69" w:firstLine="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" w:firstLine="6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ок проведения мониторинга технического состояния многоквартирных домов расположенных на территории Пролетарского сельского поселения согласно приложению № 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 Утвердить Положение о комиссии по обследованию технического состояния многоквартирных домов на территории Пролетарского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обследованию технического состояния  многоквартирных домов на территории Пролетарского  сельского поселения и утвердить ее состав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15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               А.И. Богатых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28.08.2024  № 10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технического состоя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ногоквартирных домов расположенных на территории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color w:val="000000"/>
          <w:sz w:val="28"/>
          <w:szCs w:val="28"/>
        </w:rPr>
        <w:t>1.Основные пон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проведения мониторинга технического состояния многоквартирных домов (далее – Порядок) устанавливает организационные основы системы мониторинга технического состояния многоквартирных домов, расположенных на территории Пролетарского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технического состояния многоквартирных домов - система наблюдения за техническим состоянием многоквартирных домов, в рамках которой осуществляются сбор, систематизация, анализ и оценка информации о техническом состоянии многоквартирных домов (далее - мониторин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хническое состояние многоквартирного дома - совокупность свойств многоквартирного дома и его конструктивных элементов, подверженная изменению в процессе ремонта, эксплуатации и характеризуемая в определенный момент времени признаками, установленными технической </w:t>
      </w:r>
      <w:r>
        <w:rPr>
          <w:sz w:val="28"/>
          <w:szCs w:val="28"/>
        </w:rPr>
        <w:t>документацией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 мониторинга</w:t>
      </w:r>
      <w:r>
        <w:rPr>
          <w:sz w:val="28"/>
          <w:szCs w:val="28"/>
        </w:rPr>
        <w:t xml:space="preserve"> - многоквартирный дом, в том числе его основные конструктивные элементы, влияющие на его прочностные и эксплуатационные характеристики, а также внутридомовые инженерные системы и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мониторинга технического состояния многоквартирных домов (далее – оператор мониторинга) – лицо, осуществляющее сбор, обработку и хранение информации о техническом состоянии многоквартирных домов посредством специально разработанных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системы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ацию и координацию мониторинга на территории Пролетарского сельского поселения осуществляет Администрация Пролета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ицами, ответственными за предоставление информации в рамках мониторинга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ь (представители) Государственной жилищной инспекции Р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ь (представители) осуществляющей техническую инвентар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ищества собственников жилья, жилищные, жилищно-строительные и иные специализированные кооператив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Пролета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информации в рамках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ичное предоставление информации в рамках мониторинга производится лицами, ответственными за предоставление информации, в электронном виде посредством использования сайта оператора мониторинга по показателям согласно приложению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сайта оператора мониторинг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ибжкх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первичной информации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хнический паспорт объекта</w:t>
      </w:r>
      <w:r>
        <w:rPr>
          <w:color w:val="000000"/>
          <w:sz w:val="28"/>
          <w:szCs w:val="28"/>
        </w:rPr>
        <w:t xml:space="preserve"> мониторинга (или ранее заполненный электронный паспорт объекта мониторинг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зуальный осмотр (при необходимости - инструментальный контро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материалы и документы (в том числе архивные), содержащие информацию о конструктивных особенностях объекта мониторинга и его отдельных систем и оборудования, техническом состоянии общего имущества, физическом износе объект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ектные ведо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о выполненных ремонтных рабо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ы и предписания специализированных организаций о состоянии инженерного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материалы и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внесения первичной информации лицам, ответственным за предоставление информации,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вход на сайт оператор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ся на сайте оператор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«привязку» многоквартирных домов, находящихся в управлении (на обслуживан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ить необходимые поля информации об объектах монито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вичная информация по показателям, влияющим на построение очередности проведения капитального ремонта, согласовывается с оператором мониторинга, распечатывается на бумажном носителе и заверяется уполномоченным лицом. Бумажный носитель предоставляется в министерство ЖКХ Ростовской области. Сроки предоставления бумажного носителя устанавливаются министерством ЖКХ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проведения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ониторинг проводится постоянно на протяжении всего срока существования многоквартирн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вичная информация подлежит внесению лицами, ответственными за предоставление информации, в сроки, определяемые министерством ЖКХ Ростовской области. Сроки внесения первичной информации доводятся лицам, ответственным за предоставление информации, через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ктуализация внесенной первичной информации производится лицами, ответственными за предоставление информации, в течение 10 дней со дня возникновения основания для акту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технического состояния объекта мониторинг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ценка технического состояния объекта мониторинга осуществляется пут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фактического срока эксплуатации и срока эффективной эксплуатации конструктивных элементов (инженерных систем) многоквартирного дома до их капитального ремонта (замены) от года постройки многоквартирного до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сведений о проведенных работах по капитальному ремонту (замене) конструктивного элемента (инженерной системы) многоквартирн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если в отношении объект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роки эффективной эксплуатации конструктивного элемента (инженерной системы) многоквартирного дома до капитального ремонта определяются в соответствии с нормативно-технической документацией в строитель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8.08.2024 № 10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комиссии по обследованию </w:t>
      </w:r>
      <w:r>
        <w:rPr>
          <w:sz w:val="28"/>
          <w:szCs w:val="28"/>
        </w:rPr>
        <w:t>технического состояния</w:t>
      </w:r>
      <w:r>
        <w:rPr>
          <w:bCs/>
          <w:sz w:val="28"/>
          <w:szCs w:val="28"/>
        </w:rPr>
        <w:t xml:space="preserve"> многоквартирных домов на территории Пролетарского сельского поселения </w:t>
      </w:r>
    </w:p>
    <w:p>
      <w:pPr>
        <w:pStyle w:val="Normal"/>
        <w:tabs>
          <w:tab w:val="clear" w:pos="720"/>
          <w:tab w:val="left" w:pos="34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3420" w:leader="none"/>
        </w:tabs>
        <w:ind w:left="10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12"/>
        <w:tabs>
          <w:tab w:val="clear" w:pos="720"/>
          <w:tab w:val="left" w:pos="3420" w:leader="none"/>
        </w:tabs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по обследованию технического состояния многоквартирных домов на территории  Пролетарского сельского поселения (далее по тексту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ется для обследования технического состояния многоквартирных домов на территории Пролетарского сельского поселения и составления Акта технического состояния с целью уточнения сведений о многоквартирных до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седателем комиссии является глава Администрации Пролета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2.1. Обследование технического состояния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ие технической возможности оснащения многоквартирного дома коллективными (общедомовыми)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потребности, объема услуг и (или) вида работ для проведения капитального ремонта общего имущества в многоквартирном дом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прогнозных сроков проведения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гламент работы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Комиссия проводит обследование многоквартирного дома по предварительному перечню многоквартирных домов путем визуального осмотра и инструментальных измерений с целью дальнейшего его утвер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шение Комиссии подтверждается Актом о техническом состоянии многоквартирного дома, подписанного членами Комиссии (приложение 1)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к </w:t>
      </w:r>
      <w:r>
        <w:rPr>
          <w:bCs/>
        </w:rPr>
        <w:t xml:space="preserve">Положению о  комиссии по обследованию </w:t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/>
        <w:t>технического состояния</w:t>
      </w:r>
      <w:r>
        <w:rPr>
          <w:bCs/>
        </w:rPr>
        <w:t xml:space="preserve"> многоквартирных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bCs/>
        </w:rPr>
      </w:pPr>
      <w:r>
        <w:rPr>
          <w:bCs/>
        </w:rPr>
        <w:t xml:space="preserve">домов расположенных на территории </w:t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>
          <w:bCs/>
        </w:rPr>
        <w:t>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технического состояния многоквартирного дома</w:t>
      </w:r>
    </w:p>
    <w:p>
      <w:pPr>
        <w:pStyle w:val="Normal"/>
        <w:jc w:val="center"/>
        <w:rPr/>
      </w:pPr>
      <w:r>
        <w:rPr/>
        <w:t xml:space="preserve">по адресу: </w:t>
      </w:r>
      <w:r>
        <w:rPr>
          <w:bCs/>
        </w:rPr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_____20__г.</w:t>
        <w:tab/>
        <w:t xml:space="preserve">     </w:t>
        <w:tab/>
        <w:t xml:space="preserve">                                                   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рядком проведения мониторинга технического состояния многоквартирных домов на территории Ростовской области, утверждённым Приказом министерства жилищно-коммунального хозяйства Ростовской области  от 24.06.2013 № 50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ровела осмотр технического состояния общего имущества собственников помещений в многоквартирном доме по адресу: _____________________________________________  и отметила следующее:</w:t>
      </w:r>
    </w:p>
    <w:p>
      <w:pPr>
        <w:pStyle w:val="Normal"/>
        <w:jc w:val="both"/>
        <w:rPr/>
      </w:pPr>
      <w:r>
        <w:rPr/>
        <w:t>- управление домой осуществляет _______________________________________________________________________;</w:t>
      </w:r>
    </w:p>
    <w:p>
      <w:pPr>
        <w:pStyle w:val="Normal"/>
        <w:jc w:val="both"/>
        <w:rPr/>
      </w:pPr>
      <w:r>
        <w:rPr/>
        <w:t>- в доме создано 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щие сведения по МКД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Год ввода в эксплуатацию - _________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бщая площадь МКД по техническому паспорту - _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Общая площадь помещений (жилые+нежилые) - ____________ кв.м., </w:t>
      </w:r>
    </w:p>
    <w:p>
      <w:pPr>
        <w:pStyle w:val="Normal"/>
        <w:ind w:left="567" w:hanging="0"/>
        <w:jc w:val="both"/>
        <w:rPr/>
      </w:pPr>
      <w:r>
        <w:rPr/>
        <w:t>в т.ч. жилая - ___________ кв.м., нежилая - 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бщая площадь жилых помещений, находящихся в собственности граждан - _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Количество зарегистрированных жителей - __________ человек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Дата первой приватизации - ___________ 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Процент износа - ______ %  по состоянию на «___» __________________ ________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Год последнего капитального ремонта ________г.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bookmarkStart w:id="0" w:name="Par143"/>
      <w:bookmarkStart w:id="1" w:name="Par81"/>
      <w:bookmarkEnd w:id="0"/>
      <w:bookmarkEnd w:id="1"/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Техническое состояние многоквартирного дома</w:t>
      </w:r>
    </w:p>
    <w:p>
      <w:pPr>
        <w:pStyle w:val="Normal"/>
        <w:autoSpaceDE w:val="false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12"/>
        <w:gridCol w:w="2494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структивных эле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элементов (материал, конструкция или система, отделка, проч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ундам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жные и внутренние капитальные ст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город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крыт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рда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этаж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ыш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м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вер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к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утрення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ж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нны напо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пл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соропров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ф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нтиля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яче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опление (от внешних котельны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опление (от домовой котельно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Г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" _______________ 20___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олет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8.08.2024 № 102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15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бследованию технического состояния многоквартирных домов на территории Пролетар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: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х Александр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ыгулева Виктори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 Администрации Пролетар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улева Любовь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имущественных и земельных отношений Администрации Пролетарского сельского поселени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скова Гали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спектор по налогам и сборам Администрации Пролетарского 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енко Инн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имофеев Владимир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благоустройству Администрации Пролета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мКомСтрой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30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8:00Z</dcterms:created>
  <dc:creator>КСШ</dc:creator>
  <dc:description/>
  <dc:language>en-US</dc:language>
  <cp:lastModifiedBy>пользователь</cp:lastModifiedBy>
  <cp:lastPrinted>2024-08-28T11:57:00Z</cp:lastPrinted>
  <dcterms:modified xsi:type="dcterms:W3CDTF">2024-08-28T08:58:00Z</dcterms:modified>
  <cp:revision>2</cp:revision>
  <dc:subject/>
  <dc:title/>
</cp:coreProperties>
</file>