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20"/>
          <w:tab w:val="left" w:pos="19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 ПРОЛЕТАРСКОГО </w:t>
      </w:r>
    </w:p>
    <w:p>
      <w:pPr>
        <w:pStyle w:val="Normal"/>
        <w:shd w:fill="FFFFFF" w:val="clear"/>
        <w:tabs>
          <w:tab w:val="clear" w:pos="720"/>
          <w:tab w:val="left" w:pos="19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179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СУЛИНСКОГО РАЙОНА </w:t>
      </w:r>
    </w:p>
    <w:p>
      <w:pPr>
        <w:pStyle w:val="Normal"/>
        <w:shd w:fill="FFFFFF" w:val="clear"/>
        <w:tabs>
          <w:tab w:val="clear" w:pos="720"/>
          <w:tab w:val="left" w:pos="179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Й ОБЛАСТИ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142"/>
        <w:jc w:val="center"/>
        <w:rPr/>
      </w:pPr>
      <w:r>
        <w:rPr>
          <w:bCs/>
          <w:color w:val="000000"/>
          <w:spacing w:val="-3"/>
          <w:sz w:val="28"/>
          <w:szCs w:val="28"/>
        </w:rPr>
        <w:t>от 09.01.2024 № 1</w:t>
      </w:r>
    </w:p>
    <w:p>
      <w:pPr>
        <w:pStyle w:val="Normal"/>
        <w:shd w:fill="FFFFFF" w:val="clear"/>
        <w:ind w:firstLine="142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142"/>
        <w:jc w:val="center"/>
        <w:rPr/>
      </w:pPr>
      <w:r>
        <w:rPr>
          <w:bCs/>
          <w:color w:val="000000"/>
          <w:spacing w:val="-3"/>
          <w:sz w:val="28"/>
          <w:szCs w:val="28"/>
        </w:rPr>
        <w:t>х. Пролетарка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ролетарского сельского поселения от 29.12.2017 №233 «Об  утверждении Реестра муниципальных услуг (функций) в муниципальном образовании «Пролетарское сельское поселение» Красносулинского района»</w:t>
      </w:r>
    </w:p>
    <w:p>
      <w:pPr>
        <w:pStyle w:val="Normal"/>
        <w:spacing w:lineRule="auto" w:line="276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требований Федерального закона от 27.07.2010 № 210-ФЗ «Об организации предоставления государственных и муниципальных услуг», в соответствии  с Федеральным законом от 06.10.2003 г. № 131 – ФЗ «Об общих принципах организации местного самоуправления в Российской Федерации»,  руководствуясь статьей 37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ложение к постановлению Администрации Пролетарского сельского поселения от 29.12.2017 №233 «Об утверждении Реестра муниципальных услуг (функций) в муниципальном образовании «Пролетарское сельское поселение» Красносулинского района»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2.  Настоящее постановление вступает в законную силу с момента его обнародования на информационных стендах и на официальном сайте Администрации Пролетарского сельского поселения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и силу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Пролетарского сельского поселения от 31.12.2013 №144 от 31.12.2013 «Об утверждении Реестра муниципальных услуг в муниципальном образовании «Пролетарское сельское поселение»;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- Постановление Администрации Пролетарского сельского поселения от 29.12.2017 №233 «Об  утверждении Реестра муниципальных услуг (функций) в муниципальном образовании «Пролетарское сельское поселение» Красносулинского района»;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Пролетарского сельского поселения от 12.10.2020 №101 «О внесении изменений в постановление Администрации Пролетарского сельского поселения от 29.12.2017 №233 «Об  утверждении Реестра муниципальных услуг (функций) в муниципальном образовании «Пролетарское сельское поселение» Красносулинского района»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                          А.И. Богатых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2" w:gutter="0" w:header="0" w:top="567" w:footer="72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8789" w:leader="none"/>
        </w:tabs>
        <w:ind w:left="8789" w:hanging="0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right" w:pos="8789" w:leader="none"/>
        </w:tabs>
        <w:ind w:left="8789" w:hanging="0"/>
        <w:rPr/>
      </w:pPr>
      <w:r>
        <w:rPr>
          <w:color w:val="000000"/>
          <w:sz w:val="28"/>
          <w:szCs w:val="28"/>
        </w:rPr>
        <w:t>к постановлению Администрации Пролетарского сельского поселения от 09.01.2024   № 1</w:t>
      </w:r>
    </w:p>
    <w:p>
      <w:pPr>
        <w:pStyle w:val="Normal"/>
        <w:tabs>
          <w:tab w:val="clear" w:pos="720"/>
          <w:tab w:val="right" w:pos="8789" w:leader="none"/>
        </w:tabs>
        <w:ind w:left="87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8789" w:leader="none"/>
        </w:tabs>
        <w:ind w:left="8789" w:hanging="0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right" w:pos="8789" w:leader="none"/>
        </w:tabs>
        <w:ind w:left="87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Пролетарского сельского поселения от 29.12.2017   № 233</w:t>
      </w:r>
    </w:p>
    <w:p>
      <w:pPr>
        <w:pStyle w:val="Normal"/>
        <w:tabs>
          <w:tab w:val="clear" w:pos="720"/>
          <w:tab w:val="right" w:pos="907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968"/>
        <w:gridCol w:w="5740"/>
      </w:tblGrid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sz w:val="28"/>
                <w:szCs w:val="28"/>
              </w:rPr>
              <w:t>Реестр муниципальных услуг (функций) муниципального образования «Пролетарское сельское поселение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, предоставляемой в </w:t>
            </w:r>
          </w:p>
          <w:p>
            <w:pPr>
              <w:pStyle w:val="Normal"/>
              <w:ind w:firstLine="41"/>
              <w:jc w:val="center"/>
              <w:rPr/>
            </w:pPr>
            <w:r>
              <w:rPr>
                <w:sz w:val="28"/>
                <w:szCs w:val="28"/>
              </w:rPr>
              <w:t>Красносулинском районе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Услуги в сфере социальной защиты на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Пролетарского  сельского поселения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захоронение на территории Пролетарского сельского поселени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луги в сфере культуры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«Пролетарский СДК»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слуги в сфере жилищно-коммунального хозяйств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ок из похозяйственных книг, справок лицам, проживающим на территории Пролетарского сельского поселени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ниципальные услуги в сфере земельно-имущественных отношени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правообладателю муниципального имущества, а также земельных участков, заверенных копий правоустанавливающих документов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Продажа земельного участка, находящегося в муниципальной собственности без проведения торгов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земельного участка, находящегося в муниципальной собственности, в аренду без проведения торгов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>
          <w:trHeight w:val="479" w:hRule="atLeast"/>
        </w:trPr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 Муниципальные услуги в сфере архитектуры и градостроительства</w:t>
            </w:r>
          </w:p>
        </w:tc>
      </w:tr>
      <w:tr>
        <w:trPr>
          <w:trHeight w:val="3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Согласование проектных решений по отделке фасадов (паспортов цветовых решений фасадов) при ремонте зданий, сооружений и временных объектов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Согласование схем расположения объектов газоснабжения, используемых для обеспечения населения газом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едоставление порубочного билета и (или) разрешения на пересадку деревьев и кустарников на территории муниципального образования «Пролетарское сельское поселение» 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Дача письменных  разъяснений  налогоплательщикам по  вопросам  применения  нормативных  правовых  актов  муниципального  образования  о  местных  налогах  и  сборах на территории муниципального образования «Пролетарское  сельское  поселение»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. Функции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при осуществлении муниципального контроля в сфере жилищно-коммунального хозяйств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Администрация  Пролетар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оверок при осуществлении муниципального  контроля в сфере торговл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Администрация  Пролетарского сельского поселения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right" w:pos="9072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Пролетарского сельского поселения                                                                                                                              А.И. Богат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567" w:gutter="0" w:header="0" w:top="1418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07:00Z</dcterms:created>
  <dc:creator>Владимир</dc:creator>
  <dc:description/>
  <dc:language>en-US</dc:language>
  <cp:lastModifiedBy>пользователь</cp:lastModifiedBy>
  <cp:lastPrinted>2024-01-16T16:07:00Z</cp:lastPrinted>
  <dcterms:modified xsi:type="dcterms:W3CDTF">2024-01-16T13:07:00Z</dcterms:modified>
  <cp:revision>2</cp:revision>
  <dc:subject/>
  <dc:title/>
</cp:coreProperties>
</file>