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1 № 41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риложение №2 к постановлению Администрации Пролетарского сельского поселения от 29.12.2012 №190 «О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руководствуясь ст. 30 Устава муниципального образования «Пролетарс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1. Внести в приложение №2 к постановлению Администрации Пролетарского сельского поселения от </w:t>
      </w:r>
      <w:r>
        <w:rPr>
          <w:bCs/>
          <w:color w:val="000000"/>
          <w:sz w:val="28"/>
          <w:szCs w:val="28"/>
        </w:rPr>
        <w:t xml:space="preserve">29.12.2012 №190 «О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 изменения, изложив его в редакции согласно приложению к настоящему постановлению (приложение). </w:t>
      </w:r>
      <w:bookmarkStart w:id="0" w:name="sub_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4"/>
      <w:bookmarkEnd w:id="0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  <w:bookmarkEnd w:id="1"/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А.И. Богатых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4" w:name="sub_1000"/>
      <w:bookmarkEnd w:id="4"/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12.2021 № 4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1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цкая Наталья Владими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нко Гали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адная Анна Валерьев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ролетарской СОШ, член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Пролетарской СОШ, член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Пролетарский СДК»,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8:00Z</dcterms:created>
  <dc:creator>Office</dc:creator>
  <dc:description/>
  <cp:keywords/>
  <dc:language>en-US</dc:language>
  <cp:lastModifiedBy>пользователь</cp:lastModifiedBy>
  <cp:lastPrinted>2024-08-14T10:57:00Z</cp:lastPrinted>
  <dcterms:modified xsi:type="dcterms:W3CDTF">2024-08-14T07:57:00Z</dcterms:modified>
  <cp:revision>3</cp:revision>
  <dc:subject/>
  <dc:title/>
</cp:coreProperties>
</file>