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плана мероприятий за 2023 год по реализации в </w:t>
      </w:r>
      <w:r>
        <w:rPr>
          <w:rStyle w:val="FontStyle21"/>
          <w:b/>
          <w:sz w:val="28"/>
          <w:szCs w:val="28"/>
        </w:rPr>
        <w:t xml:space="preserve">Пролетарском </w:t>
      </w:r>
      <w:r>
        <w:rPr>
          <w:b/>
          <w:szCs w:val="28"/>
        </w:rPr>
        <w:t xml:space="preserve">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4"/>
        <w:gridCol w:w="1276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 приуроченные ко Дню народного единств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акты нарушения принципа равенства граждан независимо от ра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ости, языка, отношения к религии, убеждений, принадлежности к общественным объединениям, а также 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тоятельств, в том числе при приеме на работу, при формировании кадрового резерва, отсутствую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ходов граждан по вопросам сохранения межэтнической стабильности и профилактики экстремистских проявлений на территор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ого управления на территор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размещалась на информационных стендах и на сайте поселения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ский</w:t>
            </w:r>
            <w:r>
              <w:rPr>
                <w:sz w:val="24"/>
                <w:szCs w:val="24"/>
              </w:rPr>
              <w:t xml:space="preserve">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7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итогам 2023 года в были проведены запланированные торжественные мероприятия : Конкурсы рисунков «Три цвета моей страны», классные часы на тему «Россия Родина моя», конкурсы стихов: «Я люблю Россию!»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хват аудитории составил более  50 че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 xml:space="preserve">сельского поселения, МБУК </w:t>
            </w:r>
            <w:r>
              <w:rPr>
                <w:rStyle w:val="FontStyle21"/>
                <w:sz w:val="24"/>
                <w:szCs w:val="24"/>
              </w:rPr>
              <w:t xml:space="preserve"> «Пролетар</w:t>
            </w:r>
            <w:r>
              <w:rPr>
                <w:sz w:val="24"/>
                <w:szCs w:val="24"/>
              </w:rPr>
              <w:t>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были проведены в онлайн форма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, МБУК «</w:t>
            </w:r>
            <w:r>
              <w:rPr>
                <w:rStyle w:val="FontStyle21"/>
                <w:sz w:val="24"/>
                <w:szCs w:val="24"/>
              </w:rPr>
              <w:t xml:space="preserve">Пролетарский </w:t>
            </w:r>
            <w:r>
              <w:rPr>
                <w:sz w:val="24"/>
                <w:szCs w:val="24"/>
              </w:rPr>
              <w:t xml:space="preserve">СДК», организации и пред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5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, СДК</w:t>
            </w:r>
          </w:p>
        </w:tc>
      </w:tr>
      <w:tr>
        <w:trPr>
          <w:trHeight w:val="813" w:hRule="atLeast"/>
        </w:trPr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>Пролетарская</w:t>
            </w:r>
            <w:r>
              <w:rPr>
                <w:sz w:val="24"/>
                <w:szCs w:val="24"/>
              </w:rPr>
              <w:t xml:space="preserve"> 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хоровская </w:t>
            </w:r>
            <w:r>
              <w:rPr>
                <w:sz w:val="24"/>
                <w:szCs w:val="24"/>
              </w:rPr>
              <w:t>О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не проводились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6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.1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</w:t>
            </w:r>
            <w:r>
              <w:rPr>
                <w:sz w:val="24"/>
                <w:szCs w:val="24"/>
              </w:rPr>
              <w:t>ский СДК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летарская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хоровская </w:t>
            </w:r>
            <w:r>
              <w:rPr>
                <w:sz w:val="24"/>
                <w:szCs w:val="24"/>
              </w:rPr>
              <w:t xml:space="preserve"> О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мониторинга состояния межэтнических отношений и раннего предупреждения конфликтных ситуаций на территор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на территор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х полиэтнических  муниципальных образований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руглых столов, совещаний по вопросам противодействия проявления ксенофобии и укрепления межнационального согласия в </w:t>
            </w:r>
            <w:r>
              <w:rPr>
                <w:rStyle w:val="FontStyle21"/>
                <w:sz w:val="24"/>
                <w:szCs w:val="24"/>
              </w:rPr>
              <w:t>Пролетарском</w:t>
            </w:r>
            <w:r>
              <w:rPr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ыли проведены школе, СДК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 xml:space="preserve">ных советах, иных коллегиальных органах Администрац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ся мониторинг состояния межэтнической напряженности и конфликтных ситуаций в данной сфере не имелось.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 информационных материалов, нацеленных на гармонизацию межэтн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3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рритории поселения эт</w:t>
              <w:softHyphen/>
              <w:t>нокультурных общественных объединений и религиозных организаций не имеется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4:00Z</dcterms:created>
  <dc:creator>МОУ СОШ №5</dc:creator>
  <dc:description/>
  <dc:language>en-US</dc:language>
  <cp:lastModifiedBy>пользователь</cp:lastModifiedBy>
  <cp:lastPrinted>2019-05-13T11:22:00Z</cp:lastPrinted>
  <dcterms:modified xsi:type="dcterms:W3CDTF">2024-07-19T08:44:00Z</dcterms:modified>
  <cp:revision>2</cp:revision>
  <dc:subject/>
  <dc:title/>
</cp:coreProperties>
</file>