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нении плана мероприятий за 2022 год по реализации в </w:t>
      </w:r>
      <w:r>
        <w:rPr>
          <w:rStyle w:val="FontStyle21"/>
          <w:b/>
          <w:sz w:val="28"/>
          <w:szCs w:val="28"/>
        </w:rPr>
        <w:t xml:space="preserve">Пролетарском </w:t>
      </w:r>
      <w:r>
        <w:rPr>
          <w:b/>
          <w:szCs w:val="28"/>
        </w:rPr>
        <w:t xml:space="preserve">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74"/>
        <w:gridCol w:w="1276"/>
        <w:gridCol w:w="2410"/>
        <w:gridCol w:w="1417"/>
        <w:gridCol w:w="2410"/>
        <w:gridCol w:w="1984"/>
        <w:gridCol w:w="187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муниципальной национ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крепление общероссийской гражданской идентичност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риуроченных ко 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</w:t>
            </w:r>
            <w:r>
              <w:rPr>
                <w:rStyle w:val="FontStyle21"/>
                <w:sz w:val="24"/>
                <w:szCs w:val="24"/>
              </w:rPr>
              <w:t>Пролетарский</w:t>
            </w:r>
            <w:r>
              <w:rPr>
                <w:sz w:val="24"/>
                <w:szCs w:val="24"/>
              </w:rPr>
              <w:t xml:space="preserve">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го самосознания, патриотизма, гражданской ответственности, воспитание культуры межнационального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,  приуроченные ко Дню народного единства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еализации конституционных прав гражда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и приеме на работу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color w:val="000000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 граждан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фактов нарушения принципа равенства гражд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Факты нарушения принципа равенства граждан независимо от рас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ости, языка, отношения к религии, убеждений, принадлежности к общественным объединениям, а также друг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тоятельств, в том числе при приеме на работу, при формировании кадрового резерва, отсутствуют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сходов граждан по вопросам сохранения межэтнической стабильности и профилактики экстремистских проявлений на территории </w:t>
            </w:r>
            <w:r>
              <w:rPr>
                <w:rStyle w:val="FontStyle21"/>
                <w:sz w:val="24"/>
                <w:szCs w:val="24"/>
              </w:rPr>
              <w:t>Пролета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Администрации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color w:val="000000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муниципального управления на территории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межнациональных конфли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ация размещалась на информационных стендах и на сайте поселения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торжественных мероприятий, приуроченных ко Дню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</w:t>
            </w:r>
            <w:r>
              <w:rPr>
                <w:rStyle w:val="FontStyle21"/>
                <w:sz w:val="24"/>
                <w:szCs w:val="24"/>
              </w:rPr>
              <w:t>Пролетарский</w:t>
            </w:r>
            <w:r>
              <w:rPr>
                <w:sz w:val="24"/>
                <w:szCs w:val="24"/>
              </w:rPr>
              <w:t xml:space="preserve"> СД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>ственных праздников 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 7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итогам 2022 года в были проведены запланированные торжественные мероприятия : Конкурсы рисунков «Три цвета моей страны», классные часы на тему «Россия Родина моя», конкурсы стихов: «Я люблю Россию!»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хват аудитории составил более  50 чел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емина</w:t>
              <w:softHyphen/>
              <w:t>ров-совещаний, «круглых столов» ра</w:t>
              <w:softHyphen/>
              <w:t>ботников органов и учреждений куль</w:t>
              <w:softHyphen/>
              <w:t>туры  по вопросам укрепле</w:t>
              <w:softHyphen/>
              <w:t>ния единства рос</w:t>
              <w:softHyphen/>
              <w:t>сийской нации и этнокультурного развития народов России, проживающих 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sz w:val="24"/>
                <w:szCs w:val="24"/>
              </w:rPr>
              <w:t xml:space="preserve">сельского поселения, МБУК </w:t>
            </w:r>
            <w:r>
              <w:rPr>
                <w:rStyle w:val="FontStyle21"/>
                <w:sz w:val="24"/>
                <w:szCs w:val="24"/>
              </w:rPr>
              <w:t xml:space="preserve"> «Пролетар</w:t>
            </w:r>
            <w:r>
              <w:rPr>
                <w:sz w:val="24"/>
                <w:szCs w:val="24"/>
              </w:rPr>
              <w:t>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</w:t>
              <w:softHyphen/>
              <w:t>стемы профессиональ</w:t>
              <w:softHyphen/>
              <w:t>ной подготовки специалистов по истории и культуре народов Рос</w:t>
              <w:softHyphen/>
              <w:t>сийской Федерации; предупреждение попы</w:t>
              <w:softHyphen/>
              <w:t>ток фальсификации истори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, число их учас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были проведены в онлайн форма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межнационального и межрелигиозного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ого флешмоба, посвященного Дню солидарности в борьбе с терроризмом, распространение информационных буклетов по противодействию терроризму и экстремизму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sz w:val="24"/>
                <w:szCs w:val="24"/>
              </w:rPr>
              <w:t>сельского поселения, МБУК «</w:t>
            </w:r>
            <w:r>
              <w:rPr>
                <w:rStyle w:val="FontStyle21"/>
                <w:sz w:val="24"/>
                <w:szCs w:val="24"/>
              </w:rPr>
              <w:t xml:space="preserve">Пролетарский </w:t>
            </w:r>
            <w:r>
              <w:rPr>
                <w:sz w:val="24"/>
                <w:szCs w:val="24"/>
              </w:rPr>
              <w:t xml:space="preserve">СДК», организации и пред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астие не менее 5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были проведены школе, СДК</w:t>
            </w:r>
          </w:p>
        </w:tc>
      </w:tr>
      <w:tr>
        <w:trPr>
          <w:trHeight w:val="813" w:hRule="atLeast"/>
        </w:trPr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. Обеспечение условий для сохранения и развития русского языка как государ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Российской Федерации и языка межнационального общения, а также языков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ком</w:t>
              <w:softHyphen/>
              <w:t>плекса мероприя</w:t>
              <w:softHyphen/>
              <w:t>тий, посвященных Дню русского языка (проведение в школах района недели русского язы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rStyle w:val="FontStyle21"/>
                <w:sz w:val="24"/>
                <w:szCs w:val="24"/>
              </w:rPr>
              <w:t>Пролетарская</w:t>
            </w:r>
            <w:r>
              <w:rPr>
                <w:sz w:val="24"/>
                <w:szCs w:val="24"/>
              </w:rPr>
              <w:t xml:space="preserve"> СОШ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rStyle w:val="FontStyle21"/>
                <w:sz w:val="24"/>
                <w:szCs w:val="24"/>
              </w:rPr>
              <w:t xml:space="preserve">Прохоровская </w:t>
            </w:r>
            <w:r>
              <w:rPr>
                <w:sz w:val="24"/>
                <w:szCs w:val="24"/>
              </w:rPr>
              <w:t>ООШ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оптимальных условий для использова</w:t>
              <w:softHyphen/>
              <w:t>ния русского языка как государственного языка Российской Федерации, языка межнациональ</w:t>
              <w:softHyphen/>
              <w:t>ного общения и одного из официальных языков международных органи</w:t>
              <w:softHyphen/>
              <w:t>заций, а также для сохра</w:t>
              <w:softHyphen/>
              <w:t>нения и развития языков народов Россий</w:t>
              <w:softHyphen/>
              <w:t>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не проводились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6. Обеспечение условий для социальной и культурной адаптаци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6.1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ространение знаний об основах российской государственности, исто</w:t>
              <w:softHyphen/>
              <w:t>рии, культуры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 также традиций народов региона пребывания и пра</w:t>
              <w:softHyphen/>
              <w:t>вил поведения среди детей иностранных граждан, особенно в дошкольных образо</w:t>
              <w:softHyphen/>
              <w:t>вательных организа</w:t>
              <w:softHyphen/>
              <w:t>циях и общеобразо</w:t>
              <w:softHyphen/>
              <w:t>вательных организа</w:t>
              <w:softHyphen/>
              <w:t>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</w:t>
            </w:r>
            <w:r>
              <w:rPr>
                <w:rStyle w:val="FontStyle21"/>
                <w:sz w:val="24"/>
                <w:szCs w:val="24"/>
              </w:rPr>
              <w:t>Пролетар</w:t>
            </w:r>
            <w:r>
              <w:rPr>
                <w:sz w:val="24"/>
                <w:szCs w:val="24"/>
              </w:rPr>
              <w:t>ский СДК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rStyle w:val="FontStyle21"/>
                <w:sz w:val="24"/>
                <w:szCs w:val="24"/>
              </w:rPr>
              <w:t xml:space="preserve">Пролетарская </w:t>
            </w:r>
            <w:r>
              <w:rPr>
                <w:sz w:val="24"/>
                <w:szCs w:val="24"/>
              </w:rPr>
              <w:t>СОШ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rStyle w:val="FontStyle21"/>
                <w:sz w:val="24"/>
                <w:szCs w:val="24"/>
              </w:rPr>
              <w:t xml:space="preserve">Прохоровская </w:t>
            </w:r>
            <w:r>
              <w:rPr>
                <w:sz w:val="24"/>
                <w:szCs w:val="24"/>
              </w:rPr>
              <w:t xml:space="preserve"> ООШ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роли инсти</w:t>
              <w:softHyphen/>
              <w:t>тутов гражданского общества в социальной и культурной адаптации иностранных граждан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были проведены школ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7. Совершенствование государственного управлен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ниципального мониторинга состояния межэтнических отношений и раннего предупреждения конфликтных ситуаций на территории </w:t>
            </w:r>
            <w:r>
              <w:rPr>
                <w:rStyle w:val="FontStyle21"/>
                <w:sz w:val="24"/>
                <w:szCs w:val="24"/>
              </w:rPr>
              <w:t>Пролетар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ониторинг состояния межэтнических отношений на территории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sz w:val="24"/>
                <w:szCs w:val="24"/>
              </w:rPr>
              <w:t>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всех полиэтнических  муниципальных образований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были проведены школ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круглых столов, совещаний по вопросам противодействия проявления ксенофобии и укрепления межнационального согласия в </w:t>
            </w:r>
            <w:r>
              <w:rPr>
                <w:rStyle w:val="FontStyle21"/>
                <w:sz w:val="24"/>
                <w:szCs w:val="24"/>
              </w:rPr>
              <w:t>Пролетарском</w:t>
            </w:r>
            <w:r>
              <w:rPr>
                <w:sz w:val="24"/>
                <w:szCs w:val="24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аучного и экспертного обеспечения реализации государственной националь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ыли проведены школе, СДК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ра</w:t>
              <w:softHyphen/>
              <w:t>боте в обществен</w:t>
              <w:softHyphen/>
              <w:t xml:space="preserve">ных советах, иных коллегиальных органах Администрации </w:t>
            </w:r>
            <w:r>
              <w:rPr>
                <w:rStyle w:val="FontStyle21"/>
                <w:sz w:val="24"/>
                <w:szCs w:val="24"/>
              </w:rPr>
              <w:t>Пролетар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редставителей эт</w:t>
              <w:softHyphen/>
              <w:t>нокультурных обще</w:t>
              <w:softHyphen/>
              <w:t>ственных объедине</w:t>
              <w:softHyphen/>
              <w:t>ний и религиоз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Style w:val="FontStyle21"/>
                <w:sz w:val="24"/>
                <w:szCs w:val="24"/>
              </w:rPr>
              <w:t xml:space="preserve">Пролета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общественных советов и иных коллегиальных органов в деятель</w:t>
              <w:softHyphen/>
              <w:t>но</w:t>
              <w:softHyphen/>
              <w:t>сти по укреп</w:t>
              <w:softHyphen/>
              <w:t>лению общероссийской граж</w:t>
              <w:softHyphen/>
              <w:t>данской идентич</w:t>
              <w:softHyphen/>
              <w:t>но</w:t>
              <w:softHyphen/>
              <w:t>сти, гармони</w:t>
              <w:softHyphen/>
              <w:t>зации межна</w:t>
              <w:softHyphen/>
              <w:t>циональ</w:t>
              <w:softHyphen/>
              <w:t>ных (межэтни</w:t>
              <w:softHyphen/>
              <w:t>ческих) и межрели</w:t>
              <w:softHyphen/>
              <w:t>гиозных отно</w:t>
              <w:softHyphen/>
              <w:t>шений, обеспечению социаль</w:t>
              <w:softHyphen/>
              <w:t>ной и культур</w:t>
              <w:softHyphen/>
              <w:t>ной адап</w:t>
              <w:softHyphen/>
              <w:t>тации ино</w:t>
              <w:softHyphen/>
              <w:t>странных граждан в Рос</w:t>
              <w:softHyphen/>
              <w:t>сийской Федерации и их инте</w:t>
              <w:softHyphen/>
              <w:t>гра</w:t>
              <w:softHyphen/>
              <w:t>ции в рос</w:t>
              <w:softHyphen/>
              <w:t>сийск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едставите</w:t>
              <w:softHyphen/>
              <w:t>лей нацио</w:t>
              <w:softHyphen/>
              <w:t>нальных об</w:t>
              <w:softHyphen/>
              <w:t>щественных объединений и религиоз</w:t>
              <w:softHyphen/>
              <w:t>ных организа</w:t>
              <w:softHyphen/>
              <w:t>ций, вклю</w:t>
              <w:softHyphen/>
              <w:t>ченных в состав коллегиальных орга</w:t>
              <w:softHyphen/>
              <w:t>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тся мониторинг состояния межэтнической напряженности и конфликтных ситуаций в данной сфере не имелось.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и размещение на официальном сайте Администрации </w:t>
            </w:r>
            <w:r>
              <w:rPr>
                <w:rStyle w:val="FontStyle21"/>
                <w:sz w:val="24"/>
                <w:szCs w:val="24"/>
              </w:rPr>
              <w:t>Пролетарского</w:t>
            </w:r>
            <w:r>
              <w:rPr>
                <w:sz w:val="24"/>
                <w:szCs w:val="24"/>
              </w:rPr>
              <w:t xml:space="preserve"> сельского поселения информационных материалов, нацеленных на гармонизацию межэтнически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силий муниципальных органов и институтов гражданского общества для укрепления единства россий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 3 информационных материа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территории поселения эт</w:t>
              <w:softHyphen/>
              <w:t>нокультурных общественных объединений и религиозных организаций не имеется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39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2:00Z</dcterms:created>
  <dc:creator>МОУ СОШ №5</dc:creator>
  <dc:description/>
  <dc:language>en-US</dc:language>
  <cp:lastModifiedBy>пользователь</cp:lastModifiedBy>
  <cp:lastPrinted>2019-05-13T11:22:00Z</cp:lastPrinted>
  <dcterms:modified xsi:type="dcterms:W3CDTF">2024-07-19T08:42:00Z</dcterms:modified>
  <cp:revision>2</cp:revision>
  <dc:subject/>
  <dc:title/>
</cp:coreProperties>
</file>