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4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12.2023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Пролетарском сельском поселе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лушали информацию Бурдиной Е.А. – ведущего специалиста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его специалиста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4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ю Бурдиной Е.А.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членам комиссии по противодействию коррупции, ведущему специалисту по правовой и кадровой работе Бурдиной Е.А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дить основные направления работы по снижению коррупционных рисков на 2024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Пролетарском сельском поселении на 2024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А.И. Богатых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Е.А. Бур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4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 осуществляются</w:t>
      </w:r>
    </w:p>
    <w:p>
      <w:pPr>
        <w:pStyle w:val="Normal"/>
        <w:shd w:fill="FFFFFF" w:val="clear"/>
        <w:spacing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Пролетарского  сельского поселения на 2021-2024 годы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Пролетарского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требованиями к служебному поведению, в соответствии с распоряжением Администрации Пролетарского сельского поселения от 25.02.2015 № 3 «Об ознакомлении муниципальных служащих Администрации Пролетарского сельского поселения с памятками:  «Об основах антикоррупционного поведения муниципального служащего» и  «О порядке урегулирования конфликта интересов»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ознакомлены с Памяткой о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владеют ценными бумагами, акциями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блюдают запрет на получение подарков (Постановление Администрации Пролетарского сельского поселения от 16.08.2017 №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постановлением Администрации Пролетарского сельского поселения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было проведено одно заседание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лужащих, в отношении которых комиссией рассмотрены вопросы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рушения не установл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ознакомлены с Кодексом профессиональной этики и служебного поведения работников Администрации Пролетарского сельского поселения (Распоряжение Администрации Пролетарского сельского поселения от 31.12.2015 №28 «Об утверждении Кодекса профессиональной этики и служебного поведения работников Администрации Пролетарского сельского поселения Красносулинского района»)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3.04.2018 г. со всеми  муниципальными служащие Администрации Пролетарского сельского поселения был проведен семинар по ознакомлению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22.05.2018 г. все муниципальные служащие Администрации Пролетарского сельского поселения были ознакомлены с пунктом 9 статьи 14 Федерального закона от 02.03.2007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муниципальные служащие Администрации Пролетарского сельского поселения курсы повышения квалификации не проходи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некоммерческих и научных организаций на территории Пролетарского сельского поселения 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актов и их проектов в Администрации Пролетарского сельского поселения проводится в соответствии с распоряжением  Главы Пролетарского сельского поселения от 30.12.2016 № 1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за 2023 год было направлено в Красносулинскую городскую  прокуратуру 48 проектов муниципальных правовых актов (тринадцать решений Собрания депутатов Пролетарского сельского поселения и тридцать пять постановлений) для  проверки их на наличие коррупциогенных норм.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. 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к участию в проведении антикоррупционной экспертизы НПА не привлекали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инималось распоряжение Администрации Пролетарского сельского поселения от 30.03.2018 г. №34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ролетарского сельского поселения и ее должностных лиц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Пролетарского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в 2023 году проводился социологический опрос  муниципальных служащих и технических работников  с целью определения состояния коррупции в органах местного самоуправления муниципального образования «Красносулинский район». Анкеты социологического опроса были направлены в Администрацию Красносулинск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Администрацией Пролетарского  сельского поселения утверждено 20 регламентов. 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антикоррупционной направленности размещается регулярно на информационных стендах Пролетар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ролетарского сельского поселения за 2023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граждан по вопросам противодействия коррупции за 2023 год не поступ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первое и второе полугодие 2021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23 год коррупционных фактов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      Е.А. Бур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2:00Z</dcterms:created>
  <dc:creator>Пользователь</dc:creator>
  <dc:description/>
  <dc:language>en-US</dc:language>
  <cp:lastModifiedBy>пользователь</cp:lastModifiedBy>
  <cp:lastPrinted>2023-12-25T12:02:00Z</cp:lastPrinted>
  <dcterms:modified xsi:type="dcterms:W3CDTF">2023-12-25T09:02:00Z</dcterms:modified>
  <cp:revision>2</cp:revision>
  <dc:subject/>
  <dc:title/>
</cp:coreProperties>
</file>