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Пролетарского сельского поселения № 1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03.2024  г.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-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х. Пролетарка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дина Еле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енко Сергей Александ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МО МВД Росс «Красносулинский» (по согласованию)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азъяснения муниципальным служащим порядка заполнения сведений о доходах, расходах, об имуществе и обязательствах имущественного характер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и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ЛУШАЛ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 первому вопросу</w:t>
      </w:r>
      <w:r>
        <w:rPr>
          <w:rFonts w:cs="Times New Roman" w:ascii="Times New Roman" w:hAnsi="Times New Roman"/>
          <w:sz w:val="28"/>
          <w:szCs w:val="28"/>
        </w:rPr>
        <w:t>:  Бурдину Е.А., ведущего специалиста по правовой и кадровой работе Администрации Пролетарского сельского посе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ла информацию о том, что Глава  поселения, муниципальные служащие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уководитель муниципального учреждения обязаны ежегодно представлять сведения о своих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также о доходах, об имуществе и обязательствах имущественного характера своих супруга (супруги) и несовершеннолетних детей,</w:t>
      </w:r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тала 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 (утв. Минтрудом России) и Письмо Минтруда России от 21.03.2016 № 18-2/10/П-1526 «О критериях привлечения к ответственности за коррупционные правонарушения» (вместе с «Обзором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нформацию Бурдиной Е.А., ведущего специалиста по правовой и кадровой работе Администрации Пролет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торому вопросу:</w:t>
      </w:r>
      <w:r>
        <w:rPr>
          <w:rFonts w:cs="Times New Roman" w:ascii="Times New Roman" w:hAnsi="Times New Roman"/>
          <w:sz w:val="28"/>
          <w:szCs w:val="28"/>
        </w:rPr>
        <w:t xml:space="preserve">  Бурдину Е.А., ведущего специалиста по правовой и кадровой работе Администрации Пролетарского сельского посе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ла информацию о том, что муниципальные служащие и служащие, замещающие должности муниципальной службы по состоянию на 31.12.2023 года, представляют до 01.04.2024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в период с 01.01.2023 по 31.12.2023 года общедоступная информация, а также данные, позволяющие его идентифицирова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итала Методические рекомендации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ознакомила с образцом заполнения данной форм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нформацию Бурдиной Е.А., ведущего специалиста по правовой и кадровой работе Администрации Пролетарского сельского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 </w:t>
        <w:tab/>
        <w:t xml:space="preserve">                                А.И. Богатых 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   Е.А. Бурд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17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lang w:val="en-US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NSimSun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6870B919D0F93E3534500982BBACE8E110250619F0E8A07DFE96056CD33ACCCD4F770DFB593D74XCv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5:00Z</dcterms:created>
  <dc:creator>Пользователь</dc:creator>
  <dc:description/>
  <cp:keywords/>
  <dc:language>en-US</dc:language>
  <cp:lastModifiedBy>пользователь</cp:lastModifiedBy>
  <cp:lastPrinted>2023-03-23T10:47:00Z</cp:lastPrinted>
  <dcterms:modified xsi:type="dcterms:W3CDTF">2024-08-05T13:25:00Z</dcterms:modified>
  <cp:revision>3</cp:revision>
  <dc:subject/>
  <dc:title/>
</cp:coreProperties>
</file>