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ПРОЛЕТАРСКОГО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КРАСНОСУЛИНСКОГО РАЙОНА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.03.2024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Пролетар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ролетарского сельского поселения от 28.12.2018 № 219 «Об утверждении Порядка обнародования ежеквартальных сведений о численности муниципальных служащих органов местного самоуправления, работнико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и фактических затрат на их денежное содержание по муниципальному образованию «Пролетар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52</w:t>
        </w:r>
      </w:hyperlink>
      <w:r>
        <w:rPr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дминистрация Пролетарского  сельского поселения,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Пролетарского сельского поселения от 28.12.2018 №219 «Об утверждении Порядка обнародования ежеквартальных сведений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муниципальному образованию «Пролетарское сельское поселение» следующие изменения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к постановлению Администрации Пролетарского сельского поселения от 28.12.2018 №219 пункт 6 Порядка обнародования ежеквартальных сведений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муниципальному образованию «Пролетарское сельское поселение»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 Утвержденные сведения подлежат размещению  на официальном сайте Администрации Пролетарского сельского поселения в информационно-телекоммуникационной сети «Интернет» за 1 квартал, за 1 полугодие, за 9 месяцев, за истекший год в составе сведений об исполнении бюджета Пролетар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Cs w:val="26"/>
        </w:rPr>
        <w:t>Пролетарского сельского поселения                                                  А.И. Богатых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851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9A122F3DCCD1D8117350FA218DDE2A965B3A3A1E403ED0F4A7553EwAs7G" TargetMode="External"/><Relationship Id="rId3" Type="http://schemas.openxmlformats.org/officeDocument/2006/relationships/hyperlink" Target="consultantplus://offline/ref=E22E5F7C008FCC5777BA9A122F3DCCD1D811705FFA258DDE2A965B3A3Aw1sE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1:00Z</dcterms:created>
  <dc:creator>User</dc:creator>
  <dc:description/>
  <dc:language>en-US</dc:language>
  <cp:lastModifiedBy>пользователь</cp:lastModifiedBy>
  <cp:lastPrinted>2024-03-14T15:51:00Z</cp:lastPrinted>
  <dcterms:modified xsi:type="dcterms:W3CDTF">2024-03-14T12:51:00Z</dcterms:modified>
  <cp:revision>2</cp:revision>
  <dc:subject/>
  <dc:title/>
</cp:coreProperties>
</file>