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ПРОЛЕТАРСКОГО СЕЛЬСКОГО ПОСЕЛЕНИЯ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1                                                  № 15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целях приведения решения Собрания депутатов Пролетарского сельского поселения от 30.09.2013 №31 «О земельном налоге» в соответствие с Областным законом от 22.07.2003 №19-ЗС «О регулировании земельных отношений в Ростовской области», </w:t>
      </w:r>
      <w:r>
        <w:rPr>
          <w:sz w:val="28"/>
          <w:szCs w:val="28"/>
        </w:rPr>
        <w:t>руководствуясь статьей 24 Устава муниципального образования «Пролетарское сельское поселение»,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ConsTitle"/>
        <w:widowControl/>
        <w:suppressAutoHyphens w:val="true"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1.1.  Пункт 4.2)  изложить в следующей редакции: 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2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же граждане Российской Федерации,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для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».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01 января 2022 года, но не ранее, чем по истечению одного месяца со дня его официального опубликования и распространяется на правоотношения, возникшие с 01.01.2021 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Богатых А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           А.В. Ливадна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Чапиковский</dc:creator>
  <dc:description/>
  <cp:keywords/>
  <dc:language>en-US</dc:language>
  <cp:lastModifiedBy>Пользователь</cp:lastModifiedBy>
  <cp:lastPrinted>2021-11-29T09:49:00Z</cp:lastPrinted>
  <dcterms:modified xsi:type="dcterms:W3CDTF">2021-11-29T06:49:00Z</dcterms:modified>
  <cp:revision>4</cp:revision>
  <dc:subject/>
  <dc:title>Проект внесен</dc:title>
</cp:coreProperties>
</file>