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 ПРОЛЕТАР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2.12.2019                                                   № 122                                             х. Пролетарка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20.11.2017 № 54 «О налоге на имущество физических лиц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В целях приведения решения Собрания депутатов Пролетарского сельского поселения от 20.11.2017 № 54 «О налоге на имущество физических лиц» в соответствие с Федеральным  законом от 03.08.2018 № 334-ФЗ «О внесении изменений в статью 52 части первой и  часть вторую Налогового кодекса Российской Федерации», руководствуясь ст. 24 Устава муниципального образования «Пролетарское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</w:r>
    </w:p>
    <w:p>
      <w:pPr>
        <w:pStyle w:val="211"/>
        <w:shd w:fill="auto" w:val="clear"/>
        <w:spacing w:lineRule="auto" w:line="240"/>
        <w:ind w:firstLine="709"/>
        <w:rPr>
          <w:color w:val="0D0D0D"/>
        </w:rPr>
      </w:pPr>
      <w:r>
        <w:rPr/>
        <w:t>1. Внести в решение Собрания депутатов  Пролетарского сельского поселения от 20.11.2017 года № 54  «О налоге на имущество физических лиц» следующие изменения: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ind w:left="0" w:firstLine="709"/>
        <w:rPr>
          <w:color w:val="0D0D0D"/>
        </w:rPr>
      </w:pPr>
      <w:r>
        <w:rPr>
          <w:color w:val="0D0D0D"/>
        </w:rPr>
        <w:t>Абзац 1 пункта 5 исключить.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2. Настоящее решение  вступает в силу с 01.01.2019 года, но не ранее чем по истечению одного месяца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Главу     Администрации Пролетарского сельского поселения  Воеводину Т.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Пролетарского сельского поселения                                         Т.И. Башкиров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3622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2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8:00Z</dcterms:created>
  <dc:creator>Гордиенко</dc:creator>
  <dc:description/>
  <dc:language>en-US</dc:language>
  <cp:lastModifiedBy>Пользователь</cp:lastModifiedBy>
  <cp:lastPrinted>2019-11-29T14:24:00Z</cp:lastPrinted>
  <dcterms:modified xsi:type="dcterms:W3CDTF">2019-12-03T06:18:00Z</dcterms:modified>
  <cp:revision>2</cp:revision>
  <dc:subject/>
  <dc:title>ПРОЕКТ</dc:title>
</cp:coreProperties>
</file>