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 ПРОЛЕТАР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6.11.2019                     </w:t>
        <w:tab/>
        <w:tab/>
        <w:t xml:space="preserve">            № 119 </w:t>
        <w:tab/>
        <w:t xml:space="preserve">                               х. Пролетарка</w:t>
      </w:r>
      <w:r>
        <w:rPr/>
        <w:t xml:space="preserve">              </w:t>
      </w:r>
    </w:p>
    <w:p>
      <w:pPr>
        <w:pStyle w:val="Normal"/>
        <w:widowControl w:val="false"/>
        <w:autoSpaceDE w:val="false"/>
        <w:ind w:right="538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395" w:leader="none"/>
        </w:tabs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ролетарского сельского поселения от 20.11.2017 № 54 «О налоге на имущество физических лиц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решения Собрания депутатов Пролетарского  сельского поселения от 20.11.2017 № 54 «О налоге на имущество физических лиц» в соответствие  с Налоговым кодексом Российской Федерации, руководствуясь ст. 24 Устава муниципального образования «Пролетарское сельское поселение»,-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Пролетарского сельского поселения от 20.11.2017 № 54 «О налоге на имущество физических лиц» следующие изменения: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 пункта 2 слово «предоставленных» и слово «дачного» исключить.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5 слова «до 1 ноября» заменить словами « не позднее 31 декабря».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ункт 5 дополнить предложением следующего содержания: «Уведомление о выбранных объектах налогообложения может быть предо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 в силу по истечению одного месяца со дня его офици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 и    распространяется на правоотношения, возникшие  с 1 января 2019 года.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Главу  Администрации Пролетарского сельского поселения Т.И.Воеводину.</w:t>
      </w:r>
    </w:p>
    <w:p>
      <w:pPr>
        <w:pStyle w:val="Heading1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-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олетарского сельского поселения                              Т.И. Башкирова</w:t>
      </w:r>
    </w:p>
    <w:p>
      <w:pPr>
        <w:pStyle w:val="Normal"/>
        <w:tabs>
          <w:tab w:val="clear" w:pos="709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120" w:after="0"/>
      <w:ind w:left="708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49:00Z</dcterms:created>
  <dc:creator>Davidenko</dc:creator>
  <dc:description/>
  <cp:keywords/>
  <dc:language>en-US</dc:language>
  <cp:lastModifiedBy>Пользователь</cp:lastModifiedBy>
  <cp:lastPrinted>2019-11-19T14:54:00Z</cp:lastPrinted>
  <dcterms:modified xsi:type="dcterms:W3CDTF">2019-11-22T06:11:00Z</dcterms:modified>
  <cp:revision>3</cp:revision>
  <dc:subject/>
  <dc:title>ВОЛГОДОНСКАЯ ГОРОДСКАЯ ДУМА</dc:title>
</cp:coreProperties>
</file>