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8                                                 №  86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целях приведения нормативных правовых актов о налогах в соответствие с изменениями, внесенными в часть вторую Налогового кодекса Российской Федерации в соответствии с  Федеральными законами № 286-ФЗ от 30.09.2017  и №436-ФЗ от 28.12.2017 </w:t>
      </w:r>
      <w:r>
        <w:rPr>
          <w:sz w:val="28"/>
          <w:szCs w:val="28"/>
        </w:rPr>
        <w:t>, руководствуясь ст. 24 Устава муниципального образования «Пролетарское сельское поселение»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бзац 1 части 5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 с 1 января 2019 года  и  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Т.И. Башкир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Чапиковский</dc:creator>
  <dc:description/>
  <cp:keywords/>
  <dc:language>en-US</dc:language>
  <cp:lastModifiedBy>Пользователь</cp:lastModifiedBy>
  <cp:lastPrinted>2018-11-13T16:43:00Z</cp:lastPrinted>
  <dcterms:modified xsi:type="dcterms:W3CDTF">2018-11-19T13:56:00Z</dcterms:modified>
  <cp:revision>4</cp:revision>
  <dc:subject/>
  <dc:title>Проект внесен</dc:title>
</cp:coreProperties>
</file>