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2017                                                              № 54                                               х. Пролет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  <w:t>В соответствии с главой 32 части второй Налогового кодекса Российской Федерации, руководствуясь ст.24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</w:t>
        <w:tab/>
        <w:t xml:space="preserve">Ввести на территории муниципального образования «Пролет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жилых домов,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 Российской Федерации, имеющие в составе семьи ребенка-инвалида, совместно проживающег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, что основание и порядок применения налоговых льгот предусмотренных п.3 настоящего решения устанавливается в соответствии с положением пунктов 2-7 ст.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Для получения налоговых льгот по выбранному объекту налогообложения налогоплательщик до 1 ноября года, являющегося налоговым периодом, начиная с которого в отношении установленного объекта применяется налоговая льгота,  представляет в налоговый орган по собственно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6.Со дня вступления в силу настоящего решения п</w:t>
      </w:r>
      <w:r>
        <w:rPr/>
        <w:t>ризнать утратившим силу: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- Решение Собрания депутатов Пролетарского сельского поселения  от 17.11.2014 года  № 67 «О налоге на имущество физических лиц»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Решение Собрания депутатов  Пролетарского сельского поселения от 30.10.2015 № 109 «О внесении изменений в решение Собрания депутатов Пролетарского сельского поселения </w:t>
      </w:r>
      <w:r>
        <w:rPr>
          <w:rFonts w:eastAsia="Calibri"/>
        </w:rPr>
        <w:t>от 17.11.2014 года  № 67 «О налоге на имущество физических лиц</w:t>
      </w:r>
      <w:r>
        <w:rPr/>
        <w:t xml:space="preserve">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Решение Собрания депутатов Пролетарского сельского поселения от 28.09.2017 №47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/>
        <w:t>- Решение Собрания депутатов Пролетарского сельского поселения от 30.10.2017 №53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Пролетарского сельского поселения                                                                   Т.И. Башкирова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Davidenko</dc:creator>
  <dc:description/>
  <cp:keywords/>
  <dc:language>en-US</dc:language>
  <cp:lastModifiedBy>Пользователь</cp:lastModifiedBy>
  <cp:lastPrinted>2017-11-17T11:42:00Z</cp:lastPrinted>
  <dcterms:modified xsi:type="dcterms:W3CDTF">2017-11-17T08:42:00Z</dcterms:modified>
  <cp:revision>8</cp:revision>
  <dc:subject/>
  <dc:title>ВОЛГОДОНСКАЯ ГОРОДСКАЯ ДУМА</dc:title>
</cp:coreProperties>
</file>