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СОБРАНИЕ ДЕПУТАТОВ ПРОЛЕТАР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17                                                            №  53                                               х. Пролетар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налоге на имущество физических лиц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  <w:t>В соответствии с главой 32 части второй Налогового кодекса Российской Федерации, руководствуясь ст.24 Устава муниципального образования «Пролетарское сельское поселение»,-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 </w:t>
        <w:tab/>
        <w:t xml:space="preserve">Ввести на территории муниципального образования «Пролета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жилых домов,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/>
      </w:pPr>
      <w:r>
        <w:rPr/>
        <w:t>гаражей и машино-мест;</w:t>
      </w:r>
    </w:p>
    <w:p>
      <w:pPr>
        <w:pStyle w:val="Normal"/>
        <w:autoSpaceDE w:val="false"/>
        <w:ind w:firstLine="54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</w:t>
        </w:r>
      </w:hyperlink>
      <w:r>
        <w:rPr/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е Российской Федерации, имеющие в составе семьи ребенка-инвалида, совместно проживающего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4. Определить, что основание и порядок применения налоговых льгот предусмотренных п.3 настоящего решения устанавливается в соответствии с положением пунктов 2-7 ст.407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Для получения налоговой льготы по выбранному объекту налогообложения налогоплательщик должен уведомить налоговый орган по своему выбору до 1 ноября года, являющегося налоговым периодом, начиная с которого в отношении установленного объекта применяется налоговая льгота, и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ю свидетельства о рождении ребенка-инвалида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у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копию справки медико-социальной экспертиз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6.Со дня вступления в силу настоящего решения п</w:t>
      </w:r>
      <w:r>
        <w:rPr/>
        <w:t>ризнать утратившим силу: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</w:rPr>
        <w:t>- Решение Собрания депутатов Пролетарского сельского поселения  от 17.11.2014 года  № 67 «О налоге на имущество физических лиц»</w:t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Решение Собрания депутатов  Пролетарского сельского поселения от 30.10.2015 № 109 «О внесении изменений в решение Собрания депутатов Пролетарского сельского поселения </w:t>
      </w:r>
      <w:r>
        <w:rPr>
          <w:rFonts w:eastAsia="Calibri"/>
        </w:rPr>
        <w:t>от 17.11.2014 года  № 67 «О налоге на имущество физических лиц</w:t>
      </w:r>
      <w:r>
        <w:rPr/>
        <w:t xml:space="preserve">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Calibri"/>
        </w:rPr>
      </w:pPr>
      <w:r>
        <w:rPr/>
        <w:t>- Решение Собрания депутатов Пролетарского сельского поселения от 28.09.2017 №47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Пролетарского сельского поселения                                                                   Т.И. Башкирова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4:00Z</dcterms:created>
  <dc:creator>Davidenko</dc:creator>
  <dc:description/>
  <dc:language>en-US</dc:language>
  <cp:lastModifiedBy>Пользователь</cp:lastModifiedBy>
  <cp:lastPrinted>2017-10-02T08:58:00Z</cp:lastPrinted>
  <dcterms:modified xsi:type="dcterms:W3CDTF">2017-10-30T06:24:00Z</dcterms:modified>
  <cp:revision>2</cp:revision>
  <dc:subject/>
  <dc:title>ВОЛГОДОНСКАЯ ГОРОДСКАЯ ДУМА</dc:title>
</cp:coreProperties>
</file>