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0.10.2015                                             №  109                                        х. Пролета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Пролетар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от 17.11.2014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 «О налоге на имуществ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, руководствуясь ст. 24 Устава муниципального образования «Пролетар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ролетарского сельского поселения от 17.11.2014 № 67 «О налоге на имущество физических лиц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право на налоговую льготу имеют следующие категории налогоплательщиков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в составе семьи ребенка - инвалида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4 следующего содержани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«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ы 3,4,5 считать соответственно пунктами 5,6,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 истечению одного месяца со дня его официального опубликования и не ранее 1 января 2016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Пролета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Пролета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А.Н. Бойцов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4:00Z</dcterms:created>
  <dc:creator>Гордиенко</dc:creator>
  <dc:description/>
  <cp:keywords/>
  <dc:language>en-US</dc:language>
  <cp:lastModifiedBy>Your User Name</cp:lastModifiedBy>
  <cp:lastPrinted>2016-03-03T09:15:00Z</cp:lastPrinted>
  <dcterms:modified xsi:type="dcterms:W3CDTF">2016-03-31T13:10:00Z</dcterms:modified>
  <cp:revision>6</cp:revision>
  <dc:subject/>
  <dc:title>ПРОЕКТ</dc:title>
</cp:coreProperties>
</file>