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2015     </w:t>
        <w:tab/>
        <w:tab/>
        <w:t xml:space="preserve">                         № 108</w:t>
        <w:tab/>
        <w:tab/>
        <w:t xml:space="preserve">            </w:t>
        <w:tab/>
        <w:t xml:space="preserve">      х. Пролетарка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30.09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оссийской Федерации, руководствуясь ст. 24 Устава муниципального образования «Пролетарское сельское поселение»,-</w:t>
      </w:r>
    </w:p>
    <w:p>
      <w:pPr>
        <w:pStyle w:val="3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брание депутатов решило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ролетарского сельского поселения от 30.09.2013 № 31 «О земельном налоге»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.1 дополнить следующим абзаце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4) граждан Российской Федерации, имеющих в составе семьи ребенка-инвали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Пролетарского сельского поселения  А. Н. Бой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А.Н. Бой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2:00Z</dcterms:created>
  <dc:creator>Углерод</dc:creator>
  <dc:description/>
  <cp:keywords/>
  <dc:language>en-US</dc:language>
  <cp:lastModifiedBy>Your User Name</cp:lastModifiedBy>
  <cp:lastPrinted>2013-09-30T13:31:00Z</cp:lastPrinted>
  <dcterms:modified xsi:type="dcterms:W3CDTF">2015-11-16T12:23:00Z</dcterms:modified>
  <cp:revision>6</cp:revision>
  <dc:subject/>
  <dc:title>ПРОЕКТ</dc:title>
</cp:coreProperties>
</file>