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4                                                 № 70     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6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ролетарского сельского  поселения от 30.09.2013 № 3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4.11.2014 № 347-ФЗ «О внесении изменений в части первую и вторую Налогового кодекса Российской Федерации и статью 5 Закона Российской Федерации», руководствуясь ст. 24 Устава муниципального образования «Пролетарское сельское поселение»,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aps/>
          <w:sz w:val="28"/>
          <w:szCs w:val="28"/>
        </w:rPr>
        <w:t>Собрание депутатов решило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 .Внести в решение Собрания депутатов Пролетарского сельского поселения от 30.09.2013 № 31 «О земельном налоге»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дпункт 1 пункта 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налогоплательщики - организации оплачивают авансовые платежи по земельному налогу 15 мая, 15 августа, 15 ноября текущего налогового пери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дпункт 2 пункт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) налогоплательщики - организации исчисляют и уплачивают земельный налог по истечении налогового периода 1 февраля года, следующего за истекшим налоговым периодо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ролетарского сельского поселения  А. Н. Бойц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ролетар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А.Н. Бойцо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26:00Z</dcterms:created>
  <dc:creator>Чапиковский</dc:creator>
  <dc:description/>
  <cp:keywords/>
  <dc:language>en-US</dc:language>
  <cp:lastModifiedBy>Your User Name</cp:lastModifiedBy>
  <cp:lastPrinted>2014-11-18T13:34:00Z</cp:lastPrinted>
  <dcterms:modified xsi:type="dcterms:W3CDTF">2014-11-24T07:19:00Z</dcterms:modified>
  <cp:revision>3</cp:revision>
  <dc:subject/>
  <dc:title>Проект внесен</dc:title>
</cp:coreProperties>
</file>