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1.2014                                                     № 67                                                х. Пролетар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главой 32 Налогового кодекса Российской Федерации, руководствуясь ст.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6"/>
          <w:szCs w:val="26"/>
        </w:rPr>
        <w:t>Ввести на территории муниципального образования «Пролетарское сельское поселение» налог на имущество физически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ая инвентаризационная стоимость объектов налогообложения умноженной на коэффициент-дефлятор (с учетом доли налогоплательщика в праве общей собственности на каждый из таких объектов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вка  налог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00 000 руб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Собрания депутатов № 32 от 30.09.2013 «О налоге на имущество физических лиц» и № 36 от 28.11.2013 «О внесении изменений в решение Собрания депутатов Пролетарского сельского поселения от 30.09.2013 № 32 «О налоге на имущество физических лиц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позднее одного месяца с момента  его официального опубликования  и не ранее 01.01.2015 год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лава Пролета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       А.Н. Бойцов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2:00Z</dcterms:created>
  <dc:creator>Гордиенко</dc:creator>
  <dc:description/>
  <cp:keywords/>
  <dc:language>en-US</dc:language>
  <cp:lastModifiedBy>Your User Name</cp:lastModifiedBy>
  <cp:lastPrinted>2014-11-17T08:02:00Z</cp:lastPrinted>
  <dcterms:modified xsi:type="dcterms:W3CDTF">2014-11-17T04:03:00Z</dcterms:modified>
  <cp:revision>4</cp:revision>
  <dc:subject/>
  <dc:title>ПРОЕКТ</dc:title>
</cp:coreProperties>
</file>