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8</w:t>
      </w:r>
      <w:r>
        <w:rPr>
          <w:sz w:val="28"/>
        </w:rPr>
        <w:t>.</w:t>
      </w:r>
      <w:r>
        <w:rPr>
          <w:sz w:val="28"/>
          <w:lang w:val="en-US"/>
        </w:rPr>
        <w:t>11</w:t>
      </w:r>
      <w:r>
        <w:rPr>
          <w:sz w:val="28"/>
        </w:rPr>
        <w:t>.2013                                              №36                                        х. Пролета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ролетарского сельского поселения от 30.09.2013 № 32 «О налоге на имущество физических лиц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3 Федерального закона от 09.12.1991 г. №2003-1 «О налогах на имущество физических лиц», руководствуясь статьей 24 Устава муниципального образования «Пролетар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нести в решение Собрания депутатов Пролетарского сельского поселения от 30.09.2013 № 32 «О налоге на имущество физических лиц» изменение, изложив пункт 2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– коэффициент-дефлятор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вка  налог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. рублей до 1000 тыс. рублей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 чем по истечению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Пролетар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Пролета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А.Н. Бойцов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2:00Z</dcterms:created>
  <dc:creator>Гордиенко</dc:creator>
  <dc:description/>
  <cp:keywords/>
  <dc:language>en-US</dc:language>
  <cp:lastModifiedBy>Your User Name</cp:lastModifiedBy>
  <cp:lastPrinted>2013-11-25T10:46:00Z</cp:lastPrinted>
  <dcterms:modified xsi:type="dcterms:W3CDTF">2013-11-29T09:20:00Z</dcterms:modified>
  <cp:revision>4</cp:revision>
  <dc:subject/>
  <dc:title>ПРОЕКТ</dc:title>
</cp:coreProperties>
</file>