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0.09.2013                                               №  32                                         х. Пролетар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9.12.1991 г. №2003-1 «О налогах на имущество физических лиц», ст.12, ст.15 «Налогового кодекса Российской Федерации» руководствуясь с.24 Устава муниципального образования «Пролетарское сельское поселение»,-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становить на территории Пролетарского сельского поселения налог на имущество физических лиц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логовые ставки в зависимости от суммарной инвентаризационной стоимости объекта налогооблож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ммарная инвентаризационная стоимость объекта налогообложе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вка  налог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лей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тыс. рублей до 500 тыс. рублей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 тыс. рублей до 1000 тыс. рублей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роцент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процент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 дня вступления в силу настоящего решения Собрания депутатов Пролетарского сельского поселения признать утратившим силу решение Собрания депутатов № 80 от 22.11.2010 «Об установлении налога на имущество физических лиц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4 года, но не ранее чем по истечению одного месяца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Пролетар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Пролетар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А.Н. Бойцов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17:00Z</dcterms:created>
  <dc:creator>Гордиенко</dc:creator>
  <dc:description/>
  <cp:keywords/>
  <dc:language>en-US</dc:language>
  <cp:lastModifiedBy>User</cp:lastModifiedBy>
  <cp:lastPrinted>2013-09-30T13:29:00Z</cp:lastPrinted>
  <dcterms:modified xsi:type="dcterms:W3CDTF">2013-09-30T09:29:00Z</dcterms:modified>
  <cp:revision>4</cp:revision>
  <dc:subject/>
  <dc:title>ПРОЕКТ</dc:title>
</cp:coreProperties>
</file>