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3     </w:t>
        <w:tab/>
        <w:tab/>
        <w:t xml:space="preserve">                      № 31</w:t>
        <w:tab/>
        <w:tab/>
        <w:t xml:space="preserve">            </w:t>
        <w:tab/>
        <w:t xml:space="preserve">      х. Пролетарка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руководствуясь ст. 24 Устава муниципального образования «Пролетарское сельское поселение»,-</w:t>
      </w:r>
    </w:p>
    <w:p>
      <w:pPr>
        <w:pStyle w:val="3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Пролетарского сельского поселения земельный налог, порядок и сроки уплаты налог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вые ставки устанавливаются в следующих размера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и – организации  и физические лица, являющиеся индивидуальными предпринимателями, уплачивают  авансовые платежи по земельному налогу 15 мая, 15 августа, 15 ноября текущего налогового пери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логоплательщики - организации и физические лица, являющиеся индивидуальными предпринимателями, исчисляют и уплачивают земельный налог по истечении налогового периода 1 февраля года, следующего за истекшим налоговым период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огоплательщики - физические лица уплачивают земельный налог 1 ноября года, следующего за истекшим налоговым периодо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вобождаются от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)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 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.</w:t>
      </w:r>
    </w:p>
    <w:p>
      <w:pPr>
        <w:pStyle w:val="U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логоплательщики - физические лица представляют в налоговый орган по месту нахождения земельного участка документы, подтверждающие право на уменьшение налоговой базы в соответствии с пунктом 5 статьи 391 Налогового кодекса Российской Федерации и подтверждающие право на освобождение от налогообложения в соответствии с пунктом 4 настоящего решения в срок до 1 февраля года следующего за истекшим налоговым периодом.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применение льготы и (или)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о дня вступления в силу настоящего решения Собрания депутатов Пролетарского сельского поселения признать утратившими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Пролетар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81 от 22.11.2010 года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№ 151 от 18.06.2012 года «О внесении изменений в решение Собрания депутатов Пролетарского сельского поселения от 22.11.2010 № 81 «Об установлении земельного налога»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за исполнением настоящего решения возложить на Главу Пролетарского сельского поселения  А. Н. Бой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А.Н. Бой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D2E5D84B49DCDE28AD61DB0AEEAA7AE4B720F0F3873F4DED0P" TargetMode="External"/><Relationship Id="rId3" Type="http://schemas.openxmlformats.org/officeDocument/2006/relationships/hyperlink" Target="consultantplus://offline/ref=7EAFC15EF733D5497126A93B2A63A1028ACC2E50129FF480C7DB93D5847C57369DEB096B6B2FC4C9gBDCP" TargetMode="External"/><Relationship Id="rId4" Type="http://schemas.openxmlformats.org/officeDocument/2006/relationships/hyperlink" Target="consultantplus://offline/ref=5A32A7027A50C0CFF3FCE3FD71CC96422A717E99FE28C52EE7363D0AAC43BF5FAF84ACAE06D0EB0ExBDEP" TargetMode="External"/><Relationship Id="rId5" Type="http://schemas.openxmlformats.org/officeDocument/2006/relationships/hyperlink" Target="consultantplus://offline/ref=B8455EED4BB42369728FF113D70758A0EB77932A5A8A7A102DBA4DE0CB482F9824A8E69CBC9998EDK8E4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2:00Z</dcterms:created>
  <dc:creator>Углерод</dc:creator>
  <dc:description/>
  <dc:language>en-US</dc:language>
  <cp:lastModifiedBy>User</cp:lastModifiedBy>
  <cp:lastPrinted>2013-09-30T13:31:00Z</cp:lastPrinted>
  <dcterms:modified xsi:type="dcterms:W3CDTF">2013-09-30T09:32:00Z</dcterms:modified>
  <cp:revision>2</cp:revision>
  <dc:subject/>
  <dc:title>ПРОЕКТ</dc:title>
</cp:coreProperties>
</file>