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РОСТОВСКАЯ ОБЛАСТЬ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УЛ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6.2012                                          № 151                                  х. Пролетарка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4820" w:leader="none"/>
        </w:tabs>
        <w:ind w:right="5046" w:hanging="0"/>
        <w:jc w:val="both"/>
        <w:rPr/>
      </w:pPr>
      <w:r>
        <w:rPr/>
        <w:t>О внесении изменений в решение Собрания депутатов Пролетарского сельского поселения от 22.11.2010 № 81 «Об установлении земельного налога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На основании ст. 5, 12, 56, 387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color w:val="FF0000"/>
        </w:rPr>
        <w:t xml:space="preserve"> </w:t>
      </w:r>
      <w:r>
        <w:rPr/>
        <w:t>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Внести   в   решение   Собрания   депутатов   Пролетарского   сельского</w:t>
      </w:r>
    </w:p>
    <w:p>
      <w:pPr>
        <w:pStyle w:val="TextBodyIndent"/>
        <w:ind w:hanging="0"/>
        <w:rPr/>
      </w:pPr>
      <w:r>
        <w:rPr/>
        <w:t>поселения от 22.11.2010 № 81 «Об установлении земельного налога» следующие изменения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Пункт  4   решения  Собрания  депутатов  Пролетарского  сельского</w:t>
      </w:r>
    </w:p>
    <w:p>
      <w:pPr>
        <w:pStyle w:val="TextBodyIndent"/>
        <w:ind w:hanging="0"/>
        <w:rPr/>
      </w:pPr>
      <w:r>
        <w:rPr/>
        <w:t>поселения от 22.11.2010 № 81 «Об установлении земельного налога» дополнить абзацем 2 следующего содержания: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Граждан Российской Федерации, являющихся членами многодетных семей, получивших бесплатно земельный участок под строительство индивидуального жилого дома, в соответствии с постановлением Администрации Красносулинского района от 11.01.2012 № 22 «Об утверждении Положения о порядке предоставления земельных участков гражданам имеющим трех и более детей, в собственность бесплатно».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ешение вступает в силу не ранее чем по истечении одного</w:t>
      </w:r>
    </w:p>
    <w:p>
      <w:pPr>
        <w:pStyle w:val="TextBodyIndent"/>
        <w:ind w:hanging="0"/>
        <w:rPr/>
      </w:pPr>
      <w:r>
        <w:rPr/>
        <w:t xml:space="preserve">месяца со дня его официального опубликования и распространяется на правоотношения, возникшие с 01.01.2012 год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 за  исполнением  настоящего  решения  возложить  на  Главу </w:t>
      </w:r>
    </w:p>
    <w:p>
      <w:pPr>
        <w:pStyle w:val="TextBodyIndent"/>
        <w:ind w:hanging="0"/>
        <w:rPr/>
      </w:pPr>
      <w:r>
        <w:rPr/>
        <w:t xml:space="preserve">Пролетарского сельского поселения Бойцова А.Н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/>
      </w:pPr>
      <w:r>
        <w:rPr>
          <w:color w:val="000000"/>
        </w:rPr>
        <w:t>сельского поселения                                                                           А. Н. Бой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User</dc:creator>
  <dc:description/>
  <cp:keywords/>
  <dc:language>en-US</dc:language>
  <cp:lastModifiedBy>Your User Name</cp:lastModifiedBy>
  <cp:lastPrinted>2012-06-19T13:42:00Z</cp:lastPrinted>
  <dcterms:modified xsi:type="dcterms:W3CDTF">2012-06-19T09:42:00Z</dcterms:modified>
  <cp:revision>6</cp:revision>
  <dc:subject/>
  <dc:title/>
</cp:coreProperties>
</file>