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ОСТОВСКАЯ ОБЛАСТЬ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22.11.2010                                                    № 80                                         х. Пролетар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3"/>
        <w:ind w:right="-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становлении налога</w:t>
      </w:r>
    </w:p>
    <w:p>
      <w:pPr>
        <w:pStyle w:val="3"/>
        <w:ind w:right="-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имущество физических лиц</w:t>
      </w:r>
    </w:p>
    <w:p>
      <w:pPr>
        <w:pStyle w:val="3"/>
        <w:ind w:right="-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законом Российской Федерации от 09.12.1991 N 2003-1 "О налогах на имущество физических лиц",  </w:t>
      </w:r>
      <w:r>
        <w:rPr>
          <w:iCs/>
        </w:rPr>
        <w:t>Федеральным законом от 27.07.2010 N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,</w:t>
      </w:r>
      <w:r>
        <w:rPr>
          <w:i/>
          <w:iCs/>
        </w:rPr>
        <w:t xml:space="preserve"> </w:t>
      </w:r>
      <w:r>
        <w:rPr/>
        <w:t>руководствуясь  ст. 24 Устава муниципального образования «Пролетарское сельское поселение»,-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на территории Пролетарского сельского поселения налог на имущество физических лиц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5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имость имущ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вка  налог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рублей  (включитель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 300 тыс.рублей до 500 тыс.рублей (включитель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0 тыс.рублей до 1000 тыс. рублей  (включитель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000 тыс.рубле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процента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пределить следующие сроки уплаты налога на имущество:</w:t>
      </w:r>
    </w:p>
    <w:p>
      <w:pPr>
        <w:pStyle w:val="Normal"/>
        <w:jc w:val="both"/>
        <w:rPr/>
      </w:pPr>
      <w:r>
        <w:rPr/>
        <w:t xml:space="preserve">Налогоплательщики - физические лица уплачивают налог на имущество до </w:t>
      </w:r>
      <w:r>
        <w:rPr>
          <w:b/>
        </w:rPr>
        <w:t>1 ноября</w:t>
      </w:r>
      <w:r>
        <w:rPr/>
        <w:t xml:space="preserve"> года, следующего за годом, за который исчислен нало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4. Настоящее решение вступает в силу с 1 января 2011 года, но не ранее одного месяца со дня его официального обнародования.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5. Признать утратившими силу решения Собрания депутатов Пролетарского сельского поселения :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5.1. «Об установлении налога на имущество физических лиц» от 15.11.2005 г. № 9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3"/>
        <w:ind w:left="540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«О внесении изменений  в решение Собрания депутатов Пролетарского сельского поселения от 15.11.2005 г. № 9 «Об установлении налога на имущество физических лиц» от 12.11.2009 г. № 43;  </w:t>
      </w:r>
    </w:p>
    <w:p>
      <w:pPr>
        <w:pStyle w:val="3"/>
        <w:tabs>
          <w:tab w:val="clear" w:pos="708"/>
          <w:tab w:val="left" w:pos="5400" w:leader="none"/>
        </w:tabs>
        <w:ind w:left="540" w:right="31" w:hanging="0"/>
        <w:jc w:val="both"/>
        <w:rPr/>
      </w:pPr>
      <w:r>
        <w:rPr>
          <w:sz w:val="24"/>
          <w:szCs w:val="24"/>
        </w:rPr>
        <w:t xml:space="preserve">5.3. «О внесении изменений  в решение Собрания депутатов Пролетарского сельского поселения от 15.11.2005 г. № 9 «Об установлении налога на имущество физических лиц» от 25.05.2010 № 65. </w:t>
      </w:r>
    </w:p>
    <w:p>
      <w:pPr>
        <w:pStyle w:val="TextBody"/>
        <w:jc w:val="both"/>
        <w:rPr/>
      </w:pPr>
      <w:r>
        <w:rPr/>
        <w:t>6. Контроль за исполнением настоящего  решения возложить на Главу Пролетарского сельского поселения А.Н.Бойцова.</w:t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Пролетарског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А. Н. Бойцо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45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7:00Z</dcterms:created>
  <dc:creator>Чапиковский</dc:creator>
  <dc:description/>
  <cp:keywords/>
  <dc:language>en-US</dc:language>
  <cp:lastModifiedBy>FO</cp:lastModifiedBy>
  <cp:lastPrinted>2010-11-24T08:36:00Z</cp:lastPrinted>
  <dcterms:modified xsi:type="dcterms:W3CDTF">2010-11-24T05:36:00Z</dcterms:modified>
  <cp:revision>14</cp:revision>
  <dc:subject/>
  <dc:title>Проект внесен</dc:title>
</cp:coreProperties>
</file>