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25.05.2010                                                          №  65                                           х. Пролетар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5220" w:leader="none"/>
        </w:tabs>
        <w:ind w:right="453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ешение Собрания депутатов Пролетарского сельского поселения от 15.11.2005 г. № 9 «Об установлении налога на имущество физических лиц»</w:t>
      </w:r>
    </w:p>
    <w:p>
      <w:pPr>
        <w:pStyle w:val="3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/>
        <w:t>В целях приведения в соответствие с действующим законодательством, в  соответствии с Законом Российской  Федерации от 09.12.1991 № 2003-1 «О налогах на имущество физических лиц» ( в редакции Федерального закона от 28.11.2009 № 283-ФЗ), руководствуясь  ст. 24 Устава муниципального образования «Пролетарское сельское поселение»,-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в решение Собрания депутатов Пролетарского сельского поселения от 15.11.2005 г. № 9  «Об установлении налога на имущество физических лиц» следующие изменения 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 пункт 3 изложить в следующей редакции:</w:t>
      </w:r>
    </w:p>
    <w:p>
      <w:pPr>
        <w:pStyle w:val="Normal"/>
        <w:jc w:val="both"/>
        <w:rPr/>
      </w:pPr>
      <w:r>
        <w:rPr/>
        <w:t>«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имость имущ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вка 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лей  (включи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 300 тыс.рублей до 500 тыс.рублей (включи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тыс.рублей до 1000 тыс. рублей  (включи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00 тыс.рубле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процен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астоящее решение вступает в силу не ранее чем по истечении одного месяца со дня его официального обнародования и распространяется на правоотношения, возникшие с 1 января 2010 год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 решения возложить на Главу Пролетарского сельского поселения А.Н.Бойцова.</w:t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ролетар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А. Н. Бойц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45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9:00Z</dcterms:created>
  <dc:creator>Чапиковский</dc:creator>
  <dc:description/>
  <cp:keywords/>
  <dc:language>en-US</dc:language>
  <cp:lastModifiedBy>FO</cp:lastModifiedBy>
  <cp:lastPrinted>2009-12-10T09:56:00Z</cp:lastPrinted>
  <dcterms:modified xsi:type="dcterms:W3CDTF">2010-05-31T05:10:00Z</dcterms:modified>
  <cp:revision>13</cp:revision>
  <dc:subject/>
  <dc:title>Проект внесен</dc:title>
</cp:coreProperties>
</file>