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25.02.2010                                                               № 55                                            х. Пролетар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5040" w:leader="none"/>
        </w:tabs>
        <w:ind w:right="534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 в решение Собрания депутатов Пролетарского сельского поселения от 28.01.2010 г. № 52 «О внесении изменений  в решение Собрания депутатов Пролетарского сельского поселения от 15.11.2005 г. № 9 «Об установлении налога на имущество физических лиц»</w:t>
      </w:r>
    </w:p>
    <w:p>
      <w:pPr>
        <w:pStyle w:val="3"/>
        <w:ind w:right="-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rPr/>
      </w:pPr>
      <w:r>
        <w:rPr/>
        <w:t>В  целях приведения в соответствие с действующим законодательством, в соответствии с федеральным законом от 09.12.1991 № 2003-1 «О налогах на имущество физических лиц» (в редакции Федерального закона от 28.11.2009 N 283-ФЗ), руководствуясь  ст. 24 Устава муниципального образования «Пролетарское сельское поселение»,-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8"/>
          <w:tab w:val="left" w:pos="5040" w:leader="none"/>
        </w:tabs>
        <w:ind w:right="-5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 в решение Собрания депутатов Пролетарского сельского поселения от 28.01.2010    № 52  «О внесении изменений  в решение Собрания депутатов Пролетарского сельского поселения от 15.11.2005 г. № 9 «Об установлении налога на имущество физических лиц»  изменения, а именно  пункт 2 изложить в следующей редакции:</w:t>
      </w:r>
    </w:p>
    <w:p>
      <w:pPr>
        <w:pStyle w:val="Normal"/>
        <w:autoSpaceDE w:val="false"/>
        <w:ind w:left="540" w:hanging="540"/>
        <w:jc w:val="both"/>
        <w:rPr/>
      </w:pPr>
      <w:r>
        <w:rPr/>
        <w:t>«2. Действие положений подпункта 7 пункта 2 решения Собрания депутатов Пролетарского сельского поселения от 15.11.2005 г. № 9 «Об установлении налога на имущество физических лиц» (в редакции настоящего решения)  распространяется на правоотношения, возникшие с 1 января 2009 года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исполнением настоящего  решения возложить на Главу Пролетарского сельского поселения А.Н.Бойцова.</w:t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Пролетарског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А. Н. Бойцо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07:00Z</dcterms:created>
  <dc:creator>Чапиковский</dc:creator>
  <dc:description/>
  <cp:keywords/>
  <dc:language>en-US</dc:language>
  <cp:lastModifiedBy>FO</cp:lastModifiedBy>
  <cp:lastPrinted>2010-02-25T08:29:00Z</cp:lastPrinted>
  <dcterms:modified xsi:type="dcterms:W3CDTF">2010-02-25T05:29:00Z</dcterms:modified>
  <cp:revision>6</cp:revision>
  <dc:subject/>
  <dc:title>Проект внесен</dc:title>
</cp:coreProperties>
</file>