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12.11.2009 г.                                                      № 43                                            х. Пролетар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5220" w:leader="none"/>
        </w:tabs>
        <w:ind w:right="453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Собрания депутатов Пролетарского сельского поселения от 15.11.2005 г. № 9 «Об установлении налога на имущество физических лиц»</w:t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>В соответствии с федеральным законом от 09.12.1991 № 2003-1 «О налогах на имущество физических лиц», руководствуясь  ст. 20 Устава муниципального образования «Пролетарское сельское поселение»,-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в решение Собрания депутатов Пролетарского сельского поселения от 15.11.2005 г. № 8  «Об установлении налога на имущество физических лиц» следующие изменения 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пункт 3 изложить в следующей редакции:</w:t>
      </w:r>
    </w:p>
    <w:p>
      <w:pPr>
        <w:pStyle w:val="Normal"/>
        <w:jc w:val="both"/>
        <w:rPr/>
      </w:pPr>
      <w:r>
        <w:rPr/>
        <w:t>«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мость имущ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вка 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0 тыс.рублей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 300 тыс.рублей до 500 тыс.руб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00 тыс.рублей до 1000 тыс. руб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00 тыс.руб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процен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стоящее решение вступает в силу не ранее чем по истечении одного месяца со дня его официального обнародования и распространяется на правоотношения, возникшие с 1 января 2010 г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А. Н. Бойц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5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9:00Z</dcterms:created>
  <dc:creator>Чапиковский</dc:creator>
  <dc:description/>
  <cp:keywords/>
  <dc:language>en-US</dc:language>
  <cp:lastModifiedBy>FO</cp:lastModifiedBy>
  <cp:lastPrinted>2010-06-21T08:15:00Z</cp:lastPrinted>
  <dcterms:modified xsi:type="dcterms:W3CDTF">2010-06-21T04:15:00Z</dcterms:modified>
  <cp:revision>11</cp:revision>
  <dc:subject/>
  <dc:title>Проект внесен</dc:title>
</cp:coreProperties>
</file>