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ПРОЛЕТА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8.2009 г.                                                  №   40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Пролетарского сельского поселения от 15.11.2005 г.  №8 «Об установлении земельного налог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органов местного самоуправления, регулирующих отношения в области налогообложения в виде земельного налога, руководствуясь ст.20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Пролетарского сельского поселения от 15.11.2005 г. № 8 «Об установлении земельного налога»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 пункт 7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е 8 исключить абзац:</w:t>
      </w:r>
    </w:p>
    <w:p>
      <w:pPr>
        <w:pStyle w:val="Normal"/>
        <w:ind w:firstLine="811"/>
        <w:jc w:val="both"/>
        <w:rPr/>
      </w:pPr>
      <w:r>
        <w:rPr/>
        <w:t>«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1 и 2 групп, участники Великой Отечественной войны, граждане, подвергшиеся воздействию радиации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 –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;»;</w:t>
      </w:r>
    </w:p>
    <w:p>
      <w:pPr>
        <w:pStyle w:val="Normal"/>
        <w:ind w:firstLine="811"/>
        <w:jc w:val="both"/>
        <w:rPr/>
      </w:pPr>
      <w:r>
        <w:rPr/>
        <w:t>3)пункт 11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бнародованию и распространяется на  правоотношения, возникшие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онтроль за выполнением настоящего решения возложить на Главу Пролетарского сельского поселения  Бойцова А.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ролетарского  сельского поселения                                                            А.Н. Бой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2:00Z</dcterms:created>
  <dc:creator>FO</dc:creator>
  <dc:description/>
  <cp:keywords/>
  <dc:language>en-US</dc:language>
  <cp:lastModifiedBy>FO</cp:lastModifiedBy>
  <cp:lastPrinted>2009-06-22T08:09:00Z</cp:lastPrinted>
  <dcterms:modified xsi:type="dcterms:W3CDTF">2009-09-23T06:06:00Z</dcterms:modified>
  <cp:revision>10</cp:revision>
  <dc:subject/>
  <dc:title>РОСТОВСКАЯ  ОБЛАСТЬ</dc:title>
</cp:coreProperties>
</file>