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ПРОЛЕТАР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6.2009 г.                                                  №   28                                 х. Пролетар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Пролетарского сельского поселения от 15.11.2005 г.  №8 «Об установлении земельного налога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вязи с внесением изменений в часть вторую   Налогового кодекса Российской Федерации (Федеральный закон от 22.07.2008 № 155-ФЗ) и в целях приведения в соответствие с действующим законодательством нормативно-правовых актов органов местного самоуправления, регулирующих отношения в области налогообложения в виде земельного налога, руководствуясь ст.20 Устава муниципального образования «Пролетарское сельское поселение», -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ЕШИЛО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Пролетарского сельского поселения от 15.11.2005 г. № 8 «Об установлении земельного налога»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ункт 7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7.  Освобождаются от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autoSpaceDE w:val="false"/>
        <w:ind w:firstLine="540"/>
        <w:jc w:val="both"/>
        <w:rPr/>
      </w:pPr>
      <w:r>
        <w:rPr/>
        <w:t>6)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ации - резиденты особой экономической зоны - в отношении земельных участков, расположенных на территории особой экономической зоны, сроком на пять лет с момента возникновения права собственности на каждый земельный участок.</w:t>
      </w:r>
    </w:p>
    <w:p>
      <w:pPr>
        <w:pStyle w:val="Normal"/>
        <w:autoSpaceDE w:val="false"/>
        <w:jc w:val="both"/>
        <w:rPr/>
      </w:pPr>
      <w:r>
        <w:rPr/>
        <w:t>(п. 9 в ред. Федерального закона от 03.06.2006 N 75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Настоящее решение подлежит обнародованию и распространяется на  правоотношения, возникшие с 1 января 2009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Контроль за выполнением настоящего решения возложить на Главу Пролетарского сельского поселения  Бойцова А.Н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Пролетарского  сельского поселения                                                            А.Н. Бойц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12:00Z</dcterms:created>
  <dc:creator>FO</dc:creator>
  <dc:description/>
  <cp:keywords/>
  <dc:language>en-US</dc:language>
  <cp:lastModifiedBy>FO</cp:lastModifiedBy>
  <cp:lastPrinted>2009-06-22T08:09:00Z</cp:lastPrinted>
  <dcterms:modified xsi:type="dcterms:W3CDTF">2009-06-22T04:09:00Z</dcterms:modified>
  <cp:revision>4</cp:revision>
  <dc:subject/>
  <dc:title>РОСТОВСКАЯ  ОБЛАСТЬ</dc:title>
</cp:coreProperties>
</file>