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ПРОЛЕТАР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2009 г.                                                  №   25                                 х. Пролетар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Пролетарского сельского поселения от 15.11.2005 г.  №8 «Об установлении земельного налога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вязи с внесением изменений в часть вторую   Налогового кодекса Российской Федерации (Федеральный закон от 22.07.2008 № 155-ФЗ) и в целях приведения в соответствие с действующим законодательством нормативно-правовых актов органов местного самоуправления, регулирующих отношения в области налогообложения в виде земельного налога, руководствуясь ст.20 Устава муниципального образования «Пролетарское сельское поселение», -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ЕШИЛО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Пролетарского сельского поселения от 15.11.2005 г. № 8 «Об установлении земельного налога»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В  пункте 8 исключить абзац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областные бюджетные учреждения;»;</w:t>
      </w:r>
    </w:p>
    <w:p>
      <w:pPr>
        <w:pStyle w:val="Normal"/>
        <w:autoSpaceDE w:val="false"/>
        <w:ind w:firstLine="540"/>
        <w:jc w:val="both"/>
        <w:rPr/>
      </w:pPr>
      <w:r>
        <w:rPr/>
        <w:t>1.2. Пункт 6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5) налогоплательщики – организации или физические лица, являющиеся индивидуальными предпринимателями, использующие принадлежащие им на праве собственности или на праве постоянного (бессрочного) пользования земельные участки в предпринимательской деятельности, за исключением налогоплательщиков, применяющих специальные налоговые режимы, установленные главами 26.1 и 26.2 Налогового кодекса,  уплачивающие в течение налогового периода авансовые платежи по налогу,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.»;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13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3. 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Федеральным агентством  кадастра объектов недвижимости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Настоящее решение подлежит обнародованию и распространяется на  правоотношения, возникшие с 1 января 2009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Контроль за выполнением настоящего решения возложить на Главу Пролетарского сельского поселения  Бойцова А.Н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Пролетарского  сельского поселения                                                            А.Н. Бойц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06:00Z</dcterms:created>
  <dc:creator>FO</dc:creator>
  <dc:description/>
  <cp:keywords/>
  <dc:language>en-US</dc:language>
  <cp:lastModifiedBy>FO</cp:lastModifiedBy>
  <cp:lastPrinted>2009-06-01T15:38:00Z</cp:lastPrinted>
  <dcterms:modified xsi:type="dcterms:W3CDTF">2009-06-01T11:39:00Z</dcterms:modified>
  <cp:revision>6</cp:revision>
  <dc:subject/>
  <dc:title>Налоговые декларации по налогу представляются налогоплательщиками не позднее 1 февраля года, следующего за истекшим налоговым периодом</dc:title>
</cp:coreProperties>
</file>