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BodyText2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 xml:space="preserve">АДМИНИСТРАЦИЯ ПРОЛЕТАРСКОГО </w:t>
      </w:r>
    </w:p>
    <w:p>
      <w:pPr>
        <w:pStyle w:val="BodyText2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СЕЛЬСКОГО ПОСЕЛЕНИЯ</w:t>
      </w:r>
    </w:p>
    <w:p>
      <w:pPr>
        <w:pStyle w:val="BodyText2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 xml:space="preserve">КРАСНОСУЛИНСКОГО РАЙОНА </w:t>
      </w:r>
    </w:p>
    <w:p>
      <w:pPr>
        <w:pStyle w:val="BodyText2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РОСТОВСКОЙ ОБЛАСТИ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0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5"/>
      </w:tblGrid>
      <w:tr>
        <w:trPr/>
        <w:tc>
          <w:tcPr>
            <w:tcW w:w="9605" w:type="dxa"/>
            <w:tcBorders/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6.12.2024  № 155</w:t>
            </w:r>
          </w:p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Пролетарка</w:t>
            </w:r>
          </w:p>
        </w:tc>
      </w:tr>
    </w:tbl>
    <w:p>
      <w:pPr>
        <w:pStyle w:val="Normal"/>
        <w:spacing w:lineRule="auto" w:line="21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-4820" w:leader="none"/>
          <w:tab w:val="left" w:pos="4111" w:leader="none"/>
          <w:tab w:val="left" w:pos="4536" w:leader="none"/>
        </w:tabs>
        <w:autoSpaceDE w:val="false"/>
        <w:ind w:right="453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-4820" w:leader="none"/>
          <w:tab w:val="left" w:pos="4820" w:leader="none"/>
        </w:tabs>
        <w:autoSpaceDE w:val="false"/>
        <w:ind w:right="-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единого аналитического плана реализации муниципальной программы </w:t>
      </w:r>
    </w:p>
    <w:p>
      <w:pPr>
        <w:pStyle w:val="Normal"/>
        <w:widowControl w:val="false"/>
        <w:tabs>
          <w:tab w:val="clear" w:pos="709"/>
          <w:tab w:val="left" w:pos="-4820" w:leader="none"/>
          <w:tab w:val="left" w:pos="4820" w:leader="none"/>
        </w:tabs>
        <w:autoSpaceDE w:val="false"/>
        <w:ind w:right="-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летарского сельского поселения </w:t>
      </w:r>
    </w:p>
    <w:p>
      <w:pPr>
        <w:pStyle w:val="Normal"/>
        <w:widowControl w:val="false"/>
        <w:tabs>
          <w:tab w:val="clear" w:pos="709"/>
          <w:tab w:val="left" w:pos="-4820" w:leader="none"/>
          <w:tab w:val="left" w:pos="4820" w:leader="none"/>
        </w:tabs>
        <w:autoSpaceDE w:val="false"/>
        <w:ind w:right="-1" w:hanging="0"/>
        <w:jc w:val="center"/>
        <w:rPr/>
      </w:pPr>
      <w:r>
        <w:rPr>
          <w:bCs/>
          <w:sz w:val="28"/>
          <w:szCs w:val="28"/>
        </w:rPr>
        <w:t>«Обеспечение пожарной безопасности, безопасности людей на водных объектах, профилактика терроризма и экстремизма» на 2025 год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245" w:leader="none"/>
        </w:tabs>
        <w:ind w:right="-1" w:firstLine="709"/>
        <w:jc w:val="both"/>
        <w:rPr/>
      </w:pPr>
      <w:r>
        <w:rPr>
          <w:sz w:val="28"/>
          <w:szCs w:val="28"/>
          <w:lang w:eastAsia="zh-CN"/>
        </w:rPr>
        <w:t>В соответствии с постановлениями Администрации Пролетар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от от 12.07.2024 № 92 «Об утверждении Порядка разработки, реализации и оценки эффективности муниципальных программ Пролетарского сельского поселения», от 05.12.2024 №155  «</w:t>
      </w:r>
      <w:r>
        <w:rPr>
          <w:sz w:val="28"/>
          <w:szCs w:val="28"/>
          <w:lang w:eastAsia="ar-SA"/>
        </w:rPr>
        <w:t>О внесение изменений в постановление Администрации Пролетарского сельского поселения от 17.12.2018 №192 «Обеспечение пожарной безопасности, безопасности людей на водных объектах, профилактика терроризма и экстремизма»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eastAsia="zh-CN"/>
        </w:rPr>
        <w:t>руководствуясь ст. 37 Устава муниципального образования «Пролетарское сельское поселение», Администрация Пролетарского сельского поселения,-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8"/>
          <w:szCs w:val="28"/>
        </w:rPr>
        <w:t>1. Утвердить единый аналитический план реализации муниципальной программы Пролетарского сельского поселения «Обеспечение пожарной безопасности, безопасности людей на водных объектах, профилактика терроризма и экстремизма» на 2025 год согласно приложению к настоящему распоряж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 Настоящее распоряжение подлежит размещению на официальном сайте  Администрации Пролетарского сельского поселения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right="-1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исполнением настоящего распоряжения возложить на начальника сектора экономики и финансов Администрации Пролетарского сельского поселения.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</w:t>
      </w:r>
    </w:p>
    <w:p>
      <w:pPr>
        <w:sectPr>
          <w:footerReference w:type="default" r:id="rId2"/>
          <w:type w:val="nextPage"/>
          <w:pgSz w:w="11906" w:h="16838"/>
          <w:pgMar w:left="1276" w:right="851" w:gutter="0" w:header="0" w:top="680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Пролетарского сельского поселения                                           А. И. Богатых</w:t>
      </w:r>
    </w:p>
    <w:p>
      <w:pPr>
        <w:pStyle w:val="Normal"/>
        <w:ind w:left="1701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01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ind w:left="17010" w:hanging="0"/>
        <w:jc w:val="both"/>
        <w:rPr/>
      </w:pPr>
      <w:r>
        <w:rPr>
          <w:sz w:val="22"/>
          <w:szCs w:val="22"/>
        </w:rPr>
        <w:t>к распоряжению Администрации Пролетарского сельского поселения от 06.12.2024 № 155</w:t>
      </w:r>
      <w:r>
        <w:rPr>
          <w:bCs/>
          <w:sz w:val="28"/>
          <w:szCs w:val="28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диный аналитический план реализации муниципальной программы Пролетар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Обеспечение пожарной безопасности, безопасности людей на водных объектах, профилактика терроризма и экстремизма»</w:t>
      </w:r>
      <w:r>
        <w:rPr>
          <w:b/>
          <w:sz w:val="28"/>
          <w:szCs w:val="28"/>
        </w:rPr>
        <w:t xml:space="preserve"> на 2025 год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224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825"/>
        <w:gridCol w:w="1607"/>
        <w:gridCol w:w="1560"/>
        <w:gridCol w:w="3824"/>
        <w:gridCol w:w="1841"/>
        <w:gridCol w:w="1837"/>
        <w:gridCol w:w="1414"/>
        <w:gridCol w:w="1408"/>
        <w:gridCol w:w="1830"/>
        <w:gridCol w:w="1440"/>
      </w:tblGrid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Наименование структурного элемента муниципальной (комплексной) программы Пролетарского сельского поселения, мероприятия (результата)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контрольной точки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Срок реализации </w:t>
            </w:r>
          </w:p>
        </w:tc>
        <w:tc>
          <w:tcPr>
            <w:tcW w:w="3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4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(должность, ФИО)</w:t>
            </w:r>
          </w:p>
        </w:tc>
        <w:tc>
          <w:tcPr>
            <w:tcW w:w="9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бъем расходов, (тыс. рублей) &lt;2&gt;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начал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кончание</w:t>
            </w:r>
          </w:p>
        </w:tc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федеральный</w:t>
              <w:br/>
              <w:t xml:space="preserve">бюджет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бюджет район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внебюджетные</w:t>
              <w:br/>
              <w:t>источник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плекс процессных мероприятий «Пожарная безопасность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.01.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.12.2025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Пролетар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Ливадная Т.С., специалист первой категории по пожарной безопасности, Ульяницкая Н.В., ведущий специалист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,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</w:rPr>
              <w:t>Мероприятие (результат) 1 «Повышение уровня пожарной безопасности населения и территории поселения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09.01.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.12.2025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Пролетар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Ливадная Т.С., специалист первой категории по пожарной безопасности, Ульяницкая Н.В., ведущий специалист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40,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4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.1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трольная точка 1.1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включена в план – график закупок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.01.2025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Пролетар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Ульяницкая Н.В., ведущий специалист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.2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трольная точка 1.2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дения о муниципальном контракте внесены в реестр контрактов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5.07.2025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Пролетар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Ульяницкая Н.В., ведущий специалист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.3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трольная точка 1.3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изведена приемка поставленных товаров, выполненных работ, оказанных услуг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8.2025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Пролетар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Ливадная Т.С., специалист первой категории по пожарной безопасности, Ульяницкая Н.В., ведущий специалист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.4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трольная точка 1.4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изведена оплата товаров, выполненных работ, оказанных услуг по муниципальному контракту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25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Пролетар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Ульяницкая Н.В., ведущий специалист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8"/>
              </w:rPr>
              <w:t xml:space="preserve">Комплекс процессных мероприятий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«Обеспечение безопасности на воде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.01.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.12.2025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Пролетар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Ливадная Т.С., специалист первой категории по пожарной безопасности, Ульяницкая Н.В., ведущий специалист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,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е (результат) 1 «Предупреждение происшествий на водных объектах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.01.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.12.2025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Пролетар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Ливадная Т.С., специалист первой категории по пожарной безопасности, Ульяницкая Н.В., ведущий специалист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,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.1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трольная точка 1.1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включена в план – график закупок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.01.2025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Пролетар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Ульяницкая Н.В., ведущий специалист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.2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трольная точка 1.2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дения о муниципальном контракте внесены в реестр контрактов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25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Пролетар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Ульяницкая Н.В., ведущий специалист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.3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трольная точка 1.3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изведена приемка поставленных товаров, выполненных работ, оказанных услуг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5.11.2025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Пролетар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Ливадная Т.С., специалист первой категории по пожарной безопасности, Ульяницкая Н.В., ведущий специалист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.4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трольная точка 1.4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изведена оплата товаров, выполненных работ, оказанных услуг по муниципальному контракту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0.11.2025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Пролетар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Ульяницкая Н.В., ведущий специалист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1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е (результат) 1 «Пропаганда противодействия терроризма и экстремизма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.01.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.12.2025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Пролетарского сельского поселени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Ливадная Т.С., специалист первой категории по пожарной безопасности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1.1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трольная точка 1.1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включена в план – график закупок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.01.2025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Пролетарского сельского поселени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Ульяницкая Н.В., ведущий специалист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1.2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трольная точка 1.2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дения о муниципальном контракте внесены в реестр контрактов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25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Пролетарского сельского поселени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Ульяницкая Н.В., ведущий специалист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1.3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трольная точка 1.3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изведена приемка поставленных товаров, выполненных работ, оказанных услуг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5.11.2025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Пролетарского сельского поселени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Ливадная Т.С., специалист первой категории по пожарной безопасности, Ульяницкая Н.В., ведущий специалист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1.4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трольная точка 1.4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изведена оплата товаров, выполненных работ, оказанных услуг по муниципальному контракту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0.11.2025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Пролетарского сельского поселени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Ульяницкая Н.В., ведущий специалист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 по муниципальной программе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,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1340" w:hanging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Par610"/>
      <w:bookmarkStart w:id="2" w:name="Par676"/>
      <w:bookmarkStart w:id="3" w:name="_PictureBullets"/>
      <w:bookmarkStart w:id="4" w:name="Par610"/>
      <w:bookmarkStart w:id="5" w:name="Par676"/>
      <w:bookmarkEnd w:id="3"/>
      <w:bookmarkEnd w:id="4"/>
      <w:bookmarkEnd w:id="5"/>
    </w:p>
    <w:sectPr>
      <w:footerReference w:type="default" r:id="rId3"/>
      <w:type w:val="nextPage"/>
      <w:pgSz w:orient="landscape" w:w="23811" w:h="16838"/>
      <w:pgMar w:left="1134" w:right="680" w:gutter="0" w:header="0" w:top="425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109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Style16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bCs/>
      <w:sz w:val="18"/>
      <w:szCs w:val="18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1:32:00Z</dcterms:created>
  <dc:creator>Гавриленко Ю.А.</dc:creator>
  <dc:description/>
  <cp:keywords/>
  <dc:language>en-US</dc:language>
  <cp:lastModifiedBy>пользователь</cp:lastModifiedBy>
  <cp:lastPrinted>2025-06-25T15:46:00Z</cp:lastPrinted>
  <dcterms:modified xsi:type="dcterms:W3CDTF">2025-06-25T12:47:00Z</dcterms:modified>
  <cp:revision>14</cp:revision>
  <dc:subject/>
  <dc:title/>
</cp:coreProperties>
</file>