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24  № 159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единого аналитического плана реализации муниципальной программы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>«Развитие физической культуры и спорта» на 2025 год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В соответствии с постановлениями Администрации 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2.07.2024 № 92 «Об утверждении Порядка разработки, реализации и оценки эффективности муниципальных программ Пролетарского сельского поселения», от 05.12.2024 №159  «</w:t>
      </w:r>
      <w:r>
        <w:rPr>
          <w:sz w:val="28"/>
          <w:szCs w:val="28"/>
          <w:lang w:eastAsia="ar-SA"/>
        </w:rPr>
        <w:t>О внесение изменений в постановление Администрации Пролетарского сельского поселения от 17.12.2018 №196 «Развитие физической культуры и спорт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>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единый аналитический план реализации муниципальной программы Пролетарского сельского поселения «Развитие физической культуры и спорта» на 2025 год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Администрации Пролетарского сельского поселения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А. И. Богатых</w:t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7010" w:hanging="0"/>
        <w:jc w:val="both"/>
        <w:rPr/>
      </w:pPr>
      <w:r>
        <w:rPr>
          <w:sz w:val="22"/>
          <w:szCs w:val="22"/>
        </w:rPr>
        <w:t>к распоряжению Администрации Пролетарского сельского поселения от 06.12.2024 № 159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аналитический план 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физической культуры и спорта»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25"/>
        <w:gridCol w:w="1607"/>
        <w:gridCol w:w="1560"/>
        <w:gridCol w:w="3824"/>
        <w:gridCol w:w="1841"/>
        <w:gridCol w:w="1837"/>
        <w:gridCol w:w="1414"/>
        <w:gridCol w:w="1408"/>
        <w:gridCol w:w="1830"/>
        <w:gridCol w:w="14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Физическая культура и массовый спор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Т.С., специалист первой категории по ФК и спорт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(результат)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«Мероприятие по развитию физической культуры и спорта в Пролетарском сельском поселени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Т.С., специалист первой категории по ФК и спорт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Т.С., специалист первой категории по ФК и спорт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Т.С., специалист первой категории по ФК и спорт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Физкультурно-спортивная работа со всеми возрастными категориями гражда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Т.С., специалист первой категории по ФК и спорт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е (результат) 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и проведение спортивных и физкультурных мероприятий для всех групп на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Т.С., специалист первой категории по ФК и спорт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5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портивных команд, (отдельных участников соревнований) Пролетарского сельского поселения в спортивных мероприятий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Т.С., специалист первой категории по ФК и спорт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ны и проведены спортивно- развлекательные 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Т.С., специалист первой категории по ФК и спорт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610"/>
      <w:bookmarkStart w:id="2" w:name="Par676"/>
      <w:bookmarkStart w:id="3" w:name="_PictureBullets"/>
      <w:bookmarkStart w:id="4" w:name="Par610"/>
      <w:bookmarkStart w:id="5" w:name="Par676"/>
      <w:bookmarkEnd w:id="3"/>
      <w:bookmarkEnd w:id="4"/>
      <w:bookmarkEnd w:id="5"/>
    </w:p>
    <w:sectPr>
      <w:footerReference w:type="default" r:id="rId3"/>
      <w:type w:val="nextPage"/>
      <w:pgSz w:orient="landscape" w:w="23811" w:h="16838"/>
      <w:pgMar w:left="1134" w:right="680" w:gutter="0" w:header="0" w:top="42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6:00Z</dcterms:created>
  <dc:creator>Гавриленко Ю.А.</dc:creator>
  <dc:description/>
  <cp:keywords/>
  <dc:language>en-US</dc:language>
  <cp:lastModifiedBy>пользователь</cp:lastModifiedBy>
  <cp:lastPrinted>2023-12-13T09:01:00Z</cp:lastPrinted>
  <dcterms:modified xsi:type="dcterms:W3CDTF">2024-12-10T08:52:00Z</dcterms:modified>
  <cp:revision>5</cp:revision>
  <dc:subject/>
  <dc:title/>
</cp:coreProperties>
</file>