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24  № 158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единого аналитического плана реализации муниципальной программы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>«Развитие культуры» на 2025 год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В соответствии с постановлениями Администрации 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2.07.2024 № 92 «Об утверждении Порядка разработки, реализации и оценки эффективности муниципальных программ Пролетарского сельского поселения», от 05.12.2024 №158  «</w:t>
      </w:r>
      <w:r>
        <w:rPr>
          <w:sz w:val="28"/>
          <w:szCs w:val="28"/>
          <w:lang w:eastAsia="ar-SA"/>
        </w:rPr>
        <w:t>О внесение изменений в постановление Администрации Пролетарского сельского поселения от 17.12.2018 №195 «Развитие культуры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единый аналитический план реализации муниципальной программы Пролетарского сельского поселения «Развитие культуры» на 2025 год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Администрации Пролетарского сельского поселения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А. И. Богатых</w:t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7010" w:hanging="0"/>
        <w:jc w:val="both"/>
        <w:rPr/>
      </w:pPr>
      <w:r>
        <w:rPr>
          <w:sz w:val="22"/>
          <w:szCs w:val="22"/>
        </w:rPr>
        <w:t>к распоряжению Администрации Пролетарского сельского поселения от 06.12.2024 № 158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аналитический план 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5"/>
        <w:gridCol w:w="1607"/>
        <w:gridCol w:w="1560"/>
        <w:gridCol w:w="3824"/>
        <w:gridCol w:w="1841"/>
        <w:gridCol w:w="1837"/>
        <w:gridCol w:w="1414"/>
        <w:gridCol w:w="1408"/>
        <w:gridCol w:w="1830"/>
        <w:gridCol w:w="14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80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«Расходы на обеспечение деятельности (оказание услуг) муниципального учреждения Пролетарского сельского поселения (МБУК «Пролетарский СДК»)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80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о соглашение о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муниципальное задание на оказание муниципальных услуг (выполнение работ) на очередной финансовый год и плановый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20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 отчет о выполнении муниципального задания на оказание муниципальных услуг (выполнение работ) муниципальным учреждением культуры Пролетарского сельского посел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 оказана, работы выполне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Повышение качества и доступности услуг в сфере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е (результат) 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культурно-массовых мероприятий и социально значимых акци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 (одобрены, сформированы) документы, необходимые для оказания услуги (выполнения работ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 оказана, работы выполне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вадная А.В. директор МБУК «Пролетарский СД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80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610"/>
      <w:bookmarkStart w:id="2" w:name="Par676"/>
      <w:bookmarkStart w:id="3" w:name="_PictureBullets"/>
      <w:bookmarkStart w:id="4" w:name="Par610"/>
      <w:bookmarkStart w:id="5" w:name="Par676"/>
      <w:bookmarkEnd w:id="3"/>
      <w:bookmarkEnd w:id="4"/>
      <w:bookmarkEnd w:id="5"/>
    </w:p>
    <w:sectPr>
      <w:footerReference w:type="default" r:id="rId3"/>
      <w:type w:val="nextPage"/>
      <w:pgSz w:orient="landscape" w:w="23811" w:h="16838"/>
      <w:pgMar w:left="1134" w:right="680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3:00Z</dcterms:created>
  <dc:creator>Гавриленко Ю.А.</dc:creator>
  <dc:description/>
  <cp:keywords/>
  <dc:language>en-US</dc:language>
  <cp:lastModifiedBy>пользователь</cp:lastModifiedBy>
  <cp:lastPrinted>2023-12-13T09:01:00Z</cp:lastPrinted>
  <dcterms:modified xsi:type="dcterms:W3CDTF">2024-12-10T08:51:00Z</dcterms:modified>
  <cp:revision>4</cp:revision>
  <dc:subject/>
  <dc:title/>
</cp:coreProperties>
</file>