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№ 157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7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4 «Благоустройство территории и жилищно-коммунальное хозяйств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Пролетарского сельского поселения «Благоустройство территории и жилищно-коммунальное хозяйство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7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жилищно-коммунального хозяйства в   Пролетарском сельском поселе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, Собаченко И.Н., инспектора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 собственност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Пролетарского сель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Строительство, реконструкция, капитальный ремонт (ремонт) и содержание объектов жилищного хозяйства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обаченко И.Н., инсп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, реконструкция, капитальный ремонт (ремонт) и содержание объектов газоснабжения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а 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Благоустройство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14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уличного освещения, содержание и ремонт объектов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за поставку электро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ремонт и техническое обслуживание сетей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уборку территории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месячник чист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День древонаса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благоустройство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2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4-12-10T08:51:00Z</dcterms:modified>
  <cp:revision>7</cp:revision>
  <dc:subject/>
  <dc:title/>
</cp:coreProperties>
</file>