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4 № 154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единого аналитического плана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«Муниципальная политика» на 2025 год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05.12.2024 №154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единый аналитический план реализации муниципальной программы Пролетарского сельского поселения «Муниципальная политика» на 2025 год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06.12.2024 № 154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униципальная политика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ероприятие (результат) 1 «Стимулирование органов местного самоуправления к наращиванию собственного социально-экономического потенциала и развитию муниципальной служб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ониторинга эффективности деятельности органов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ониторинга эффективности деятельности органов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одовой оценки эффективности деятельности органов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 «Обеспечение профессионального развития муниципальных служащи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, формирование те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правлений обучения муниципальных служащих Администрации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 на обучение муниципальных служащих Администрации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3 «Оптимизация штатной численности муниципальных служащи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штатной численности муниципальных служащих в органе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3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штатной численности муниципальных служащих в органе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омплекс процессных мероприятий «Реализация муниципальной государственной информационной полит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3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1 «Единовременные выплаты при увольнении и получение ежемесячной доплаты к государственной пенсии лицам, замещавшим выборные муниципальные должности и должности  муниципальной служб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потребности в средствах бюджета поселения учтены в решении Собрания депутатов Пролетарского сельского поселения о бюджете поселения на очередной год и плановы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20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а ежемесячная выпл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8:00Z</dcterms:created>
  <dc:creator>Гавриленко Ю.А.</dc:creator>
  <dc:description/>
  <cp:keywords/>
  <dc:language>en-US</dc:language>
  <cp:lastModifiedBy>пользователь</cp:lastModifiedBy>
  <cp:lastPrinted>2023-12-13T09:01:00Z</cp:lastPrinted>
  <dcterms:modified xsi:type="dcterms:W3CDTF">2024-12-10T08:49:00Z</dcterms:modified>
  <cp:revision>15</cp:revision>
  <dc:subject/>
  <dc:title/>
</cp:coreProperties>
</file>