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4 № 153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единого аналитического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«Управление муниципальными финансами» н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05.12.2024 №153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 Утвердить единый аналитический план реализации муниципальной программы Пролетарского сельского поселения «Управление муниципальными финансами» на 2025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06.12.2024 № 153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и финансами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пункты Плана                                                                                                                             мероприятий по росту доходного потенциала Пролетарского сельского поселения и оптимизации расходов бюджета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Отменены неэффективные налоговые льготы, реализованы меры по оптимизации налоговых льго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ы результаты оценки эффективности налоговых расходов Пролетарского сельского поселения, проведенной кураторами налоговых расходов, направлена итоговая информация Главе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Пролетарского сельского поселения по перечню показа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34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 «Обеспечена деятельность Администраци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34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нужд Администрации Пролета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утвержденным планом – графиком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ведения закупки товаров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, услуг в соответств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Федеральным законом от 05.04.2013 № 44-ФЗ «О контрактной систем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униципальных нужд» для обеспечения нужд Администраци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сходов бюджета поселения в части осуществления оплаты поставщикам, подрядчикам, исполнителям по муниципальным контрактам (договорам) в целях исполнения бюджет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сполнение расходов бюджета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лено постановление Администрации Пролетарского сельского поселения «Об утверждении Порядка и сроков составления проекта бюджета Пролетарского сельского поселения на очередной финансовый год и на плановые периоды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закупки, необходим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закупок заключены контра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ы заключенные контракты, результаты исполнения приня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 (Цыгулева Виктория Викторовна,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34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3-12-13T09:01:00Z</cp:lastPrinted>
  <dcterms:modified xsi:type="dcterms:W3CDTF">2024-12-10T08:48:00Z</dcterms:modified>
  <cp:revision>41</cp:revision>
  <dc:subject/>
  <dc:title/>
</cp:coreProperties>
</file>