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АДМИНИСТРАЦИЯ ПРОЛЕТАРСКОГО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КРАСНОСУЛИНСКОГО РАЙОНА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РАСПОРЯЖЕНИЕ</w:t>
      </w:r>
    </w:p>
    <w:p>
      <w:pPr>
        <w:pStyle w:val="22"/>
        <w:tabs>
          <w:tab w:val="clear" w:pos="708"/>
          <w:tab w:val="left" w:pos="9214" w:leader="none"/>
          <w:tab w:val="left" w:pos="9639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right="0" w:hanging="0"/>
        <w:jc w:val="center"/>
        <w:rPr>
          <w:bCs/>
          <w:szCs w:val="28"/>
        </w:rPr>
      </w:pPr>
      <w:r>
        <w:rPr>
          <w:bCs/>
          <w:szCs w:val="28"/>
        </w:rPr>
        <w:t>от 04.12.2024 № 152</w:t>
      </w:r>
    </w:p>
    <w:p>
      <w:pPr>
        <w:pStyle w:val="22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right="0" w:hanging="0"/>
        <w:jc w:val="center"/>
        <w:rPr>
          <w:bCs/>
          <w:szCs w:val="28"/>
        </w:rPr>
      </w:pPr>
      <w:r>
        <w:rPr>
          <w:bCs/>
          <w:szCs w:val="28"/>
        </w:rPr>
        <w:t>х. Пролетарка</w:t>
      </w:r>
    </w:p>
    <w:p>
      <w:pPr>
        <w:pStyle w:val="22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1701" w:right="1701" w:hanging="0"/>
        <w:jc w:val="center"/>
        <w:rPr>
          <w:szCs w:val="28"/>
        </w:rPr>
      </w:pPr>
      <w:r>
        <w:rPr>
          <w:szCs w:val="28"/>
        </w:rPr>
        <w:t>О внесении изменений в приложение к распоряжению Администрации Пролетарского сельского поселения от 28.02.2024 № 25/1</w:t>
      </w:r>
    </w:p>
    <w:p>
      <w:pPr>
        <w:pStyle w:val="Normal"/>
        <w:spacing w:lineRule="auto" w:line="276"/>
        <w:ind w:left="1701" w:right="17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В целях приведения в соответствие с действующим законодательством Российской Федерации нормативно - правовой базы Администрации Долотинского сельского поселения, руководствуясь ст.37 Устава муниципального образования «Пролетарское сельское поселение», -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>1. Внести изменения в приложение  к распоряжению Администрации Долотинского сельского поселения от 28.02.2024 № 25.1 «Об утверждении Плана мероприятий по реализации в Пролетарском сельском поселении «Комплексного плана противодействия идеологии терроризма в Российской Федерации на 2024-2028 годы» на 2024 год», изложив его в редакции согласно приложению к настоящему распоряжению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оставляю за собо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летарского сельского поселения                                                   А.И. Богат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аспоряжению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</w:t>
      </w:r>
    </w:p>
    <w:p>
      <w:pPr>
        <w:pStyle w:val="Style15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олетарского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4.12.2024 № 152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аспоряжению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</w:t>
      </w:r>
    </w:p>
    <w:p>
      <w:pPr>
        <w:pStyle w:val="Style15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олетарского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02.2024 № 25.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before="0" w:after="0"/>
        <w:ind w:left="1701" w:right="1701" w:hanging="0"/>
        <w:contextualSpacing/>
        <w:jc w:val="center"/>
        <w:rPr>
          <w:szCs w:val="28"/>
        </w:rPr>
      </w:pPr>
      <w:r>
        <w:rPr>
          <w:szCs w:val="28"/>
        </w:rPr>
        <w:t xml:space="preserve">мероприятий по реализации </w:t>
      </w:r>
    </w:p>
    <w:p>
      <w:pPr>
        <w:pStyle w:val="Normal"/>
        <w:spacing w:before="0" w:after="0"/>
        <w:ind w:left="1701" w:right="1701" w:hanging="0"/>
        <w:contextualSpacing/>
        <w:jc w:val="center"/>
        <w:rPr>
          <w:szCs w:val="28"/>
        </w:rPr>
      </w:pPr>
      <w:r>
        <w:rPr>
          <w:szCs w:val="28"/>
        </w:rPr>
        <w:t xml:space="preserve">в Пролетарском сельском поселении «Комплексного плана противодействия идеологии </w:t>
      </w:r>
    </w:p>
    <w:p>
      <w:pPr>
        <w:pStyle w:val="Normal"/>
        <w:spacing w:before="0" w:after="0"/>
        <w:ind w:left="1701" w:right="1701" w:hanging="0"/>
        <w:contextualSpacing/>
        <w:jc w:val="center"/>
        <w:rPr>
          <w:szCs w:val="28"/>
        </w:rPr>
      </w:pPr>
      <w:r>
        <w:rPr>
          <w:szCs w:val="28"/>
        </w:rPr>
        <w:t xml:space="preserve">терроризма в Российской Федерации на 2024-2028 годы» </w:t>
      </w:r>
    </w:p>
    <w:p>
      <w:pPr>
        <w:pStyle w:val="Normal"/>
        <w:spacing w:before="0" w:after="0"/>
        <w:ind w:left="1701" w:right="1701" w:hanging="0"/>
        <w:contextualSpacing/>
        <w:jc w:val="center"/>
        <w:rPr/>
      </w:pPr>
      <w:r>
        <w:rPr>
          <w:szCs w:val="28"/>
        </w:rPr>
        <w:t>на  2024 год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Реализация мероприятий на территории Пролетарского сельского поселения Комплексного плана противодействия идеологии терроризма в Российской Федерации на 2024 – 2028 годы направлена на формирование у населения на основе традиционных российских духовно-нравственных ценностей неприятия идеологии терроризма и устойчивости к ее пропаганде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Задачами противодействия идеологии терроризма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 </w:t>
      </w:r>
      <w:r>
        <w:rPr>
          <w:szCs w:val="28"/>
        </w:rPr>
        <w:t>задействование потенциала системы образования, молодежной политики и культуры, а также общественно-политических, воспитательных, просветительских, культурных, досуговых и спортивных мероприятий, прежде всего в образовательных организациях и трудовых коллективах, для устранения предпосылок радикализации населения (общая профилактика)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 </w:t>
      </w:r>
      <w:r>
        <w:rPr>
          <w:szCs w:val="28"/>
        </w:rPr>
        <w:t xml:space="preserve">придание системности работе по привитию (разъяснению традиционных российских духовно-нравственных ценностей категориям населения из числа наиболее уязвимых для воздействия идеологии терроризма и идей неонацизма в целях предупреждения их радикализации (адресная профилактика); 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 </w:t>
      </w:r>
      <w:r>
        <w:rPr>
          <w:szCs w:val="28"/>
        </w:rPr>
        <w:t>повышение результативности мер профилактического воздействия на конкретных лиц, подверженных либо подпавших под влияние идеологии терроризма и неонацизма (индивидуальная профилактика)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обеспечение наполнения информационного пространства актуальной информацией, контрпропагандистскими и иными (текстовыми, графическими, аудио и видео) материалами, формирующими неприятие идеологии терроризма (антитеррористический контент), исходя из особенностей целевой аудитории, а также своевременной блокировки (удаления, ограничения доступа) контента террористического характера.   </w:t>
      </w:r>
    </w:p>
    <w:p>
      <w:pPr>
        <w:pStyle w:val="Normal"/>
        <w:widowControl w:val="false"/>
        <w:spacing w:before="0" w:after="0"/>
        <w:ind w:firstLine="709"/>
        <w:contextualSpacing/>
        <w:jc w:val="left"/>
        <w:rPr/>
      </w:pPr>
      <w:r>
        <w:rPr>
          <w:szCs w:val="28"/>
        </w:rPr>
        <w:t>Профилактическая работа  нацелена в первую очередь на такие категории лиц, как:</w:t>
      </w:r>
    </w:p>
    <w:p>
      <w:pPr>
        <w:pStyle w:val="Normal"/>
        <w:spacing w:before="0" w:after="0"/>
        <w:ind w:right="-29" w:hanging="0"/>
        <w:contextualSpacing/>
        <w:rPr/>
      </w:pPr>
      <w:r>
        <w:rPr>
          <w:szCs w:val="28"/>
        </w:rPr>
        <w:t xml:space="preserve">          </w:t>
      </w:r>
      <w:r>
        <w:rPr>
          <w:szCs w:val="28"/>
        </w:rPr>
        <w:t xml:space="preserve">представители молодежи, прежде всего разделяющие идеи террористических, экстремистских, националистических и неонацистских, организаций, различных деструктивных движений (субкультур), а также состоящие на различных формах учета в органах и учреждениях системы профилактики в связи со склонностью </w:t>
        <w:br/>
        <w:t xml:space="preserve">к суицидальному поведению, совершению насильственных действий; 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  </w:t>
      </w:r>
      <w:r>
        <w:rPr>
          <w:szCs w:val="28"/>
        </w:rPr>
        <w:t xml:space="preserve">лица, проживавшие ранее на подконтрольных киевскому режиму территориях;   </w:t>
      </w:r>
    </w:p>
    <w:p>
      <w:pPr>
        <w:pStyle w:val="Normal"/>
        <w:widowControl w:val="false"/>
        <w:spacing w:before="0" w:after="0"/>
        <w:ind w:firstLine="709"/>
        <w:contextualSpacing/>
        <w:jc w:val="left"/>
        <w:rPr/>
      </w:pPr>
      <w:r>
        <w:rPr>
          <w:szCs w:val="28"/>
        </w:rPr>
        <w:t> </w:t>
      </w:r>
      <w:r>
        <w:rPr>
          <w:szCs w:val="28"/>
        </w:rPr>
        <w:t>мигранты, прибывшие на территорию Пролетарского сельского поселения для осуществления трудовой деятельности или обучения, члены их сем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Cs w:val="28"/>
        </w:rPr>
        <w:t> </w:t>
      </w:r>
      <w:r>
        <w:rPr>
          <w:szCs w:val="28"/>
        </w:rPr>
        <w:t xml:space="preserve">лица, отбывающие либо отбывшие наказание в учреждениях уголовно-исполнительной системы, в том числе за осуществление террористической деятельности; 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члены семей лиц, причастных к террористической деятельности (действующих, осужденных, нейтрализованных);</w:t>
      </w:r>
    </w:p>
    <w:p>
      <w:pPr>
        <w:pStyle w:val="Normal"/>
        <w:spacing w:before="0" w:after="0"/>
        <w:ind w:right="1701" w:firstLine="567"/>
        <w:contextualSpacing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несовершеннолетние, возвращенные (прибывшие) из зон вооруженных конфликтов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9"/>
        <w:contextualSpacing/>
        <w:textAlignment w:val="baseline"/>
        <w:rPr/>
      </w:pPr>
      <w:r>
        <w:rPr>
          <w:color w:val="000000"/>
          <w:szCs w:val="28"/>
        </w:rPr>
        <w:t>Для достижения указанной цели и решения обозначенных задач Комплексного плана необходимо реализовать сле</w:t>
      </w:r>
      <w:r>
        <w:rPr/>
        <w:t>дующие мероприятия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13"/>
        <w:gridCol w:w="4962"/>
        <w:gridCol w:w="1984"/>
        <w:gridCol w:w="142"/>
        <w:gridCol w:w="142"/>
        <w:gridCol w:w="2925"/>
        <w:gridCol w:w="3958"/>
      </w:tblGrid>
      <w:tr>
        <w:trPr/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ные участник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  <w:r>
              <w:rPr>
                <w:b/>
                <w:spacing w:val="-4"/>
                <w:sz w:val="24"/>
                <w:szCs w:val="24"/>
              </w:rPr>
              <w:t xml:space="preserve">1. Меры общей профилактики </w:t>
            </w:r>
          </w:p>
        </w:tc>
      </w:tr>
      <w:tr>
        <w:trPr>
          <w:trHeight w:val="272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  <w:r>
              <w:rPr>
                <w:sz w:val="24"/>
                <w:szCs w:val="24"/>
              </w:rPr>
              <w:t xml:space="preserve"> В целях формирования у  населения </w:t>
            </w:r>
            <w:r>
              <w:rPr>
                <w:sz w:val="24"/>
                <w:szCs w:val="24"/>
                <w:lang w:eastAsia="en-US"/>
              </w:rPr>
              <w:t xml:space="preserve">Пролетарского сельского поселения </w:t>
            </w:r>
            <w:r>
              <w:rPr>
                <w:sz w:val="24"/>
                <w:szCs w:val="24"/>
              </w:rPr>
              <w:t>антитеррористического мировоззрения обеспечивать:</w:t>
            </w:r>
          </w:p>
        </w:tc>
      </w:tr>
      <w:tr>
        <w:trPr>
          <w:trHeight w:val="2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священных Дню солидарности в борьбе с терроризмом (3 сентября), Дню защитника Отечества (23 февраля), Дню Героев Отечества (9 декабря) с освещением и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влечение военнослужащих, сотрудников правоохранительных органов </w:t>
              <w:br/>
              <w:t>и гражданских лиц, участвовавших в борьбе с терроризмом, представителей СМИ, общественных деятеле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 присвоению улицам,  школам имен Героев Российской Федерации, отличившихся в борьбе  с украинскими националистическими и неонацистскими военизированными формированиями, признанными террористическим организациями,  проведения акций «Парта геро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лечение  военнослужащих, сотрудников правоохранительных органов </w:t>
              <w:br/>
              <w:t>и гражданских лиц, участвовавших в борьбе с терроризмом, представителей СМИ, общественных деятеле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>
          <w:trHeight w:val="412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  <w:szCs w:val="24"/>
              </w:rPr>
              <w:t>Для создания условий по привитию молодежи неприятия идеологии терроризма:</w:t>
            </w:r>
          </w:p>
        </w:tc>
      </w:tr>
      <w:tr>
        <w:trPr>
          <w:trHeight w:val="318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ключать антитеррористическую тематику в: мероприятия общественно-политические, воспитательные, просветительские, культурные, досуговые и спор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кать лидеров общественного мнения, общественных деятелей, представителей традиционных религиозных конфессий, общественные и социально ориентированные некоммерческие организации, детские </w:t>
              <w:br/>
              <w:t xml:space="preserve">и молодежные движени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Для формирования у обучающейся молодежи антитеррористического мировоззрения и устойчивости к пропагандистскому воздействию террористических организаций и популяризирующих массовые убийства движений</w:t>
            </w:r>
          </w:p>
        </w:tc>
      </w:tr>
      <w:tr>
        <w:trPr>
          <w:trHeight w:val="62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профилактические мероприятия (тематические лекции, семинары, викторины, кинопоказы, театрализованные постановки, встречи с лидерами общественного мнения), направленные на разъяснение преступной сущности террористических, украинских националистических и неонацистских организаций. Для правового просвещения обучающихся, в том числе доведения информации </w:t>
              <w:br/>
              <w:t>об ответственности за совершение преступлений террорис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ействовать потенциал специалистов юридического профи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>
          <w:trHeight w:val="36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2. 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зовательной деятельности организовать актуализацию </w:t>
              <w:br/>
              <w:t>учебно-методических материалов (рабочих программ учебных дисциплин, планов занятий) в целях формирования стойкого неприятия идеологи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right="-100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влекать лидеров общественного мнения, общественных деятелей, представителей традиционных религиозных конфессий, общественные и социально ориентированные некоммерческие организации, детские </w:t>
              <w:br/>
              <w:t>и молодежные движ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рганизации и  проведения молодежных мероприятий (форумов, конференций), тематических мероприятий, разъяснять  молодым людям сущности террористической, украинской националистической и неонацистской идеологии. Расширять практику привлечения молодежи к социально полезной деятельности, позволяющей более эффективно прививать им традиционные российские духовно-нравственные ц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right="-100" w:firstLine="34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кать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  <w:r>
              <w:rPr>
                <w:sz w:val="24"/>
                <w:szCs w:val="24"/>
              </w:rPr>
              <w:t>В целях противодействия пропагандистскому воздействию на население, прежде всего молодежь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ить изучение библиотечных фондов на предмет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</w:t>
              <w:br/>
              <w:t>ее становления и развития и дискредитирующую ее поли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ривлекать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Для устранения причин и условий, способствующих вовлечению населения в террористическую деятельность: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1.5.1. 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одить работу по привлечению детей и молодежи </w:t>
              <w:br/>
              <w:t xml:space="preserve">к деятельности общественных организаций, волонтерских военно-патриотических молодежных и детских объединений, нацеленную </w:t>
              <w:br/>
              <w:t xml:space="preserve">на формирование антитеррористического мировоззрения, привитие традиционных российских духовно-нравственных ценностей, а также организовывать методическое сопровождение эт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ривлекать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1.5.2. 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казывать</w:t>
            </w:r>
            <w:r>
              <w:rPr>
                <w:spacing w:val="-4"/>
                <w:sz w:val="24"/>
                <w:szCs w:val="24"/>
              </w:rPr>
              <w:t xml:space="preserve">  поддержку социально-значимым, в том числе культурно-просветительским, гуманитарным, спортивным проектам, направленным на привитие населению неприятия идеологии насилия и негативных социальных явл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ривлекать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1.5.3. 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Обеспечивать максимальный охват учащихся общеобразовательных организаций в организации деятельности  в свободное от учебы 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с задействованием структур самоуправления, волонтерских </w:t>
              <w:br/>
              <w:t>и патриотических движений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1.6. В целях своевременного устранения негативных факторов, способствующих распространению среди обучающихся идеологии насилия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  <w:szCs w:val="24"/>
              </w:rPr>
              <w:t>организовывать на регулярной основе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роведение мониторингов (психологического климата в образовательных организациях, активности виртуальных деструктивных сообществ, динамики насильственных проявлений среди несовершеннолетних), по результатам которых принимать меры, направленные на повышение качества организации и реализации воспитательных и профилактических мероприятий в конкретной образовательной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с задействованием педагогов - психологов, социальных педагогов О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. Меры адресной профилактики</w:t>
            </w:r>
          </w:p>
        </w:tc>
      </w:tr>
      <w:tr>
        <w:trPr>
          <w:trHeight w:val="593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24"/>
              </w:rPr>
              <w:t>2.1. В рамках оказания профилактического воздействия на лиц, отбывающих наказание в учреждениях уголовно-исполнительной системы:</w:t>
            </w:r>
          </w:p>
        </w:tc>
      </w:tr>
      <w:tr>
        <w:trPr>
          <w:trHeight w:val="159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2.1.1. 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беспечивать их ознакомление со средствами наглядной агитации, печатными и аудиовизуальными материалами антитеррористического содержания, а также проведение </w:t>
              <w:br/>
              <w:t>информационно-просветительских мероприятий дл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- доведения информации об ответственности за совершение преступлений террорис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- продвижения тезиса о бесперспективности совершения террористических актов, к которым подстрекают международные террористические и радикальные организации, украинские спецслужбы, националистические и неонацистские структуры;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- дискредитации с точки зрения общепринятых норм религии, морали, истории и законов логики террористической идеологии, типичного социального образа террориста, а также террористической деятельности лидеров и участников (сторонников) международных террористических и украинских радикальных организац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 привлечением представителей социально ориентированных некоммерческих и религиозных организац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right="-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2. Для предупреждения вовлечения в террористическую деятельность иностранных граждан, прибывших </w:t>
              <w:br/>
              <w:t>в Долотинское сельское поселение для обучения</w:t>
            </w:r>
          </w:p>
        </w:tc>
      </w:tr>
      <w:tr>
        <w:trPr>
          <w:trHeight w:val="33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2.2.1. 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ведение мероприятий по разъяснению традиционных российских духовно-нравственных ценностей. В ходе их проведения информировать об ответственности за участие и содействие террористическим организациям, разжигание социальной, национальной и религиозной розни, а также о правилах поведения в российском 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участием представителей общественных и религиозных организаций, психологов, ученических и студенческих структур самоуправ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 В целях формирования антитеррористического мировоззрения у детей трудовых мигрантов:</w:t>
            </w:r>
          </w:p>
        </w:tc>
      </w:tr>
      <w:tr>
        <w:trPr>
          <w:trHeight w:val="224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В рамках воспитательной работы в общеобразовательных организациях обеспечивать  адаптацию детей в школьных коллективах, а также профилактический охват во внеурочное время для привития традиционных российских духовно-нравственных цен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 задействованием представителей общественных, спортивных </w:t>
              <w:br/>
              <w:t>и религиозных организаций, психологов и социальных педагог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В целях формирования антитеррористического мировоззрения у молодежи, состоящей на различных формах учета, на регулярной основе:</w:t>
            </w:r>
          </w:p>
        </w:tc>
      </w:tr>
      <w:tr>
        <w:trPr>
          <w:trHeight w:val="64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 профилактическую работу по  </w:t>
              <w:br/>
              <w:t xml:space="preserve">разъяснению преступной сущности терроризма и привитию традиционных российских духовно-нравственных ценностей. Организовывать привлечение лиц данной категории </w:t>
              <w:br/>
              <w:t xml:space="preserve">к волонтерской, военно-патриотической и иной социально полезной активности, способствующей привитию традиционных российских духовно-нравственных ценностей, а также обеспечивать охват общественно-политическими, воспитательными, просветительскими, культурными, досуговыми и спортивными мероприят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 задействованием представителей общественных, спортивных </w:t>
              <w:br/>
              <w:t>и религиозных организаций, психологов и социальных педагог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. Меры индивидуальной профилактики</w:t>
            </w:r>
          </w:p>
        </w:tc>
      </w:tr>
      <w:tr>
        <w:trPr>
          <w:trHeight w:val="465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.1. В целях создания условий для осознанного (деятельного) отказа от участия в террористической деятельности лиц, осужденных, в том числе  за совершение преступлений террористической направленности: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3.1.1. 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 проведение с ними информационно-просветительских и воспитательных мероприятий </w:t>
              <w:br/>
              <w:t xml:space="preserve">по разъяснению традиционных российских духовно-нравственных ценностей, общественной опасности терроризма, бесперспективности террористических методов борьбы, правовой и моральной ответственности за участие в деятельности террористических организаций. Обеспечивать включение мероприятий по формированию антитеррористического мировоззрения в воспитательную рабо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психологов, членов семей, представителей общественных и религиозных организац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 Для недопущения повторного совершения  преступлений,  в том числе  террористической направленности лицами, отбывшими наказание: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Реализовывать меры социальной поддержки и информационно-разъяснительного характера, а также обеспечивать их ресоциализацию и адаптацию в общество на основе привлечения к профессиональной, общественной, волонтерской и иной социально полезной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представителей общественности и  волонтер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В рамках решения задачи по дерадикализации лиц, отбывающих наказание за совершение преступлений террористической направленности, в том числе не связанное с лишением свободы,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Реализовывать индивидуальные профилактические мероприятия, нацеленные на разъяснение </w:t>
              <w:br/>
              <w:t xml:space="preserve">им преступной и античеловеческой сущности террориз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 привлечением психологов, представителей религиозных и общественных организац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right="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4.В целях своевременного определения лиц, требующих профилактического внимания (прежде всего подверженных субкультурам массовых убийств), и организации заблаговременной работы по устранению предпосылок к радикализации учащихся </w:t>
              <w:br/>
              <w:t>и студентов и их последующему вовлечению в террористическую деятельность: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Осуществлять на регулярной основе выявление признаков подверженности обучающихся деструктивным идеологиям, а также склонности к насильственному (агрессивному) и суицидальному поведению.  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Психолого-педагогическое сопровождение лиц указанной категории проводить по результатам индивидуальных бесед, социально-психологического тестирования, социометрических исследований и иных форм психологической диагностики, педагогического наблюдения за изменениями в поведении обучающихся (в том числе связанных с социально-бытовыми проблемами и трудностями социализации в учебном коллективе, освоении образовательных программ), ознакомления с их страницами в социальных сетях и мессендже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с привлечением педагогов - психолог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. В рамках профилактики правонарушений среди несовершеннолетних: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3.5. 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Обеспечивать реализацию индивидуальных профилактических мероприятий в отношении подростков и детей, находившихся под влиянием украинских националистических </w:t>
              <w:br/>
              <w:t xml:space="preserve">и неонацистских структур, а также проявляющих в социальных сетях </w:t>
              <w:br/>
              <w:t xml:space="preserve">и мессенджерах активный интерес к террористическому и деструктивному контенту радикальной, насильственной </w:t>
              <w:br/>
              <w:t xml:space="preserve">и суицидальной направл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с привлечением педагогов - психолог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4. Меры информационно-пропагандистского </w:t>
              <w:br/>
              <w:t>(разъяснительного) характера и защиты информационного пространства Российской Федерации от идеологии терроризма</w:t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4.1. Для повышения эффективности информационно-пропагандистской деятельности в части привития населению стойкого неприятия идеологии терроризма: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рганизовывать подготовку и своевременное распространение востребованного у населения антитеррористического контента, нацеленного на формирование негативного отношения </w:t>
              <w:br/>
              <w:t xml:space="preserve">к терроризму, украинскому национализму и неонацизму, </w:t>
              <w:br/>
              <w:t xml:space="preserve">а также неприятие идей массовых убийств, разъяснение социальной значимости профилактической деятельности органов власти </w:t>
              <w:br/>
              <w:t xml:space="preserve">и популяризацию лиц, отличившихся в борьбе с терроризмом. </w:t>
              <w:br/>
              <w:t xml:space="preserve">При организации данной работы учитывать информационные потребности и умонастроения целевых групп, а также актуальную информационную повестку исходя из материалов, размещаемых </w:t>
              <w:br/>
              <w:t xml:space="preserve">в наиболее популярных местных средствах массовой информации, на ресурсах информационно-телекоммуникационной сети «Интернет», прежде всего в социальных сетях и мессенджера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влечением представителей религиозных и общественных организац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 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овать функционированию Единой системы противодействия распространению недостоверной информации в информационно-телекоммуникационной сети «Интернет», в рамках которой оперативно реагировать на попытки психологического воздействия на население со стороны международных террористических организаций, украинских специальных служб, националистических и неонацистских организаций, западных пропагандистских центров путем доведения сведений, опровергающих ложные новости и (или) дискредитирующих их источники, а также раскрывающих позитивную роль органов власти </w:t>
              <w:br/>
              <w:t>по противодействию терроризму и преступной деятельности киевск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м представителей религиозных и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ксимального профилактического охвата населения использовать социальные сети, мессенджеры и иные средства электронной коммуник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В целях снижения рисков вовлечения молодежи в террористическую деятельность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рганизовывать в общеобразовательных и  профессиональных образовательных организациях </w:t>
              <w:br/>
              <w:t xml:space="preserve">создание и распространение студенческими медиа-центрами (культурными, радио-центрами, театральными студиями) антитеррористического контента, в том числе с использованием страниц образовательных организаций в социальных сетях и мессендже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обучающихс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 В целях реализации мероприятий по противодействию идеологии терроризма в рамках государственной (грантовой) поддержки проектов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ивать просмотр молодежью игровых и неигровых фильмов, театральных постановок, выставок, книжных изданий), нацеленных на формирование у населения антитеррористического мировоззрения.  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ивлечением средств массовой информации, социально ориентированных некоммерческих организаций, блогер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right="-76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 Для создания дополнительных условий по формированию у населения антитеррористического мировоззрения: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беспечивать функционирование постоянно действующих выставочных экспозиций, посвященных землякам, которые проявили мужество и героизм </w:t>
              <w:br/>
              <w:t xml:space="preserve">либо активную гражданскую позицию в противостоянии </w:t>
              <w:br/>
              <w:t xml:space="preserve">с международными террористическими организациями, открытие памятников героям и включение данных памятных мест </w:t>
              <w:br/>
              <w:t xml:space="preserve">в экскурсионные програм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 привлечением средств массовой информации, социально ориентированных некоммерческих организаций,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 Для повышения эффективности и востребованности информационно-разъяснительных мероприятий и распространяемых антитеррористических видеоматериалов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рганизовать просмотр </w:t>
              <w:br/>
              <w:t xml:space="preserve">в информационно-телекоммуникационной сети «Интернет», выступлений лиц, отказавшихся от участия в террористической деятельности, </w:t>
              <w:br/>
              <w:t xml:space="preserve">прежде всего отбывших либо отбывающих наказание за совершение преступлений террористической направл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 привлечением средств массовой информации, социально ориентированных некоммерческих организаций,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6. В целях формирования у молодежи, устойчивой гражданской позиции по отношению </w:t>
              <w:br/>
              <w:t>к преступлениям, совершенным украинскими националистами, неонацистами и их пособниками,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рганизовывать подготовку </w:t>
              <w:br/>
              <w:t xml:space="preserve">и распространение тематических материалов, в которых на конкретных примерах раскрывается преступная сущность терроризма, </w:t>
              <w:br/>
              <w:t>разъясняется несостоятельность доводов и фактов, оправдывающих террористиче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 привлечением средств массовой информации, социально ориентированных некоммерческих организац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7. Для обеспечения защиты информационного пространства от пропаганды террористических, украинских националистических и неонацистских идей: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реализовывать меры по выявлению и ограничению доступа (удалению) </w:t>
              <w:br/>
              <w:t xml:space="preserve">в информационно-телекоммуникационной сети «Интернет» террористических материалов (видео, фото, аудио, текстовых), в том числе посредством внедрения современных средств мониторинга и совершенствования форм и алгоритмов передачи уполномоченным органам сведений о страницах, содержащих противоправный контен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средств массовой информ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5. Меры кадрового и методического обеспечения </w:t>
              <w:br/>
              <w:t>профилактической работы</w:t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 В целях повышения профессионального уровня уполномоченных должностных лиц, ответственных за решение задач </w:t>
              <w:br/>
              <w:t>по противодействию идеологии терроризма на муниципальном уровне: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Обеспечить  обучение специалистов </w:t>
              <w:br/>
              <w:t xml:space="preserve">в рамках дополнительного профессионального образования </w:t>
              <w:br/>
              <w:t>по программам повышения квалификации на базе государственных образовательных организаций высш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ивлечением педагогов - психологов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2. Для обмена опытом и лучшими практиками организации и проведения работы по противодействию идеологии терроризма среди различных категорий населения, а также объективной информации о целях и задачах СВО, государственной политики по устранению внутренних и внешних террористических угроз: 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беспечивать проведение обучающих мероприятий (конференции, форумы, семинары, «круглые столы») с последующим освещением их результатов на официальных сайтах, в социальных сетях и средствах массовой информации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 привлечением средств массовой информации, социально ориентированных некоммерческих организаций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 В целях повышения уровня подготовки кадров, задействованных в профилактической работе: 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рганизовывать дополнительное профессиональное обучение работников общего и среднего профессионального образования, направленное на развитие </w:t>
              <w:br/>
              <w:t xml:space="preserve">их компетенций в деятельности по обеспечению профилактической работы, психологической и информационной безопасности участников образовательных отношений, формированию у обучающихся гражданской идентичности, традиционных российских духовно-нравственных ценностей, практических навыков мышления и поведения, нацеленных на поиск компромиссных решений </w:t>
              <w:br/>
              <w:t>в конфликтных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 привлечением средств массовой информации, социально ориентированных некоммерческих организаций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 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рганизовывать повышение квалификации руководителей образовательных организаций </w:t>
              <w:br/>
              <w:t xml:space="preserve">и их заместителей по воспитательной работе, направленных на формирование компетенций по выявлению и профилактическому сопровождению  учащихся, подверженных или подпавших под воздействие террористической идеологии, привитию им традиционных российских духовно-нравственных ценностей, </w:t>
              <w:br/>
              <w:t xml:space="preserve">а также созданию в образовательных организациях психологических </w:t>
              <w:br/>
              <w:t>и иных условий, препятствующих распространению деструктивных идей в учебных коллекти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привлечением педагогов - психологов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 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беспечивать проведение с руководством и специалистами исполнительных органов, осуществляющих полномочия в сфере средств массовых </w:t>
              <w:br/>
              <w:t xml:space="preserve">коммуникаций и печати, органов местного самоуправления, а также представителями средств массовой информации </w:t>
              <w:br/>
              <w:t xml:space="preserve">практических семинаров и совещаний, нацеленных на формирование навыков освещения преступлений террористической направленности, информирования об угрозах их совершения о мерах, принимаемых в целях предупреждения и пресечения </w:t>
              <w:br/>
              <w:t>таких пре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 привлечением средств массовой информации, социально ориентированных некоммерческих организаций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5. В целях информационного и методического сопровождения деятельности по устранению причин радикализации обучающихся: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5.5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рганизовать работу предусматривающую индивидуальное сопровождение учащихся, требующих дополнительного профилактического внимания, а также нуждающихся в социально-психологической поддержке, подверженных влиянию террористической и иной деструктивной иде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привлечением педагогов - психологов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6. В целях обеспечения эффективности работы по противодействию идеологии терроризма в общеобразовательных организациях:</w:t>
              <w:b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существлять мониторинг качества воспитательной работы </w:t>
              <w:br/>
              <w:t xml:space="preserve">и реализации организационно-управленческих мер профилактики деструктивных проявлений в учебных коллектив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привлечением педагогов - психологов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7. Для устранения причин и факторов, способствующих вовлечению в террористическую деятельность представителей </w:t>
            </w:r>
            <w:r>
              <w:rPr>
                <w:spacing w:val="-4"/>
                <w:sz w:val="24"/>
                <w:szCs w:val="24"/>
              </w:rPr>
              <w:t>молодеж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остоящей на различных формах учета: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</w:t>
            </w:r>
            <w:r>
              <w:rPr>
                <w:spacing w:val="-4"/>
                <w:sz w:val="24"/>
                <w:szCs w:val="24"/>
              </w:rPr>
              <w:t xml:space="preserve"> муниципальную  поддержку общественным организациям, деятельность которых направлена на привлечение лиц данной категории к реализации социально значимых, культурно-просветительских, гуманитарных, спортивных проектов, способствующих формированию антитеррористического мировоззр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 привлечением средств массовой информации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 В целях методического сопровождения профилактической деятельности органов местного самоуправления, направленного на повышение эффективности мероприятий по противодействию идеологии терроризма, обеспечивать: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. 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Распространение положительно зарекомендовавших себя практик профилактической работы по противодействию идеологии терроризм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 привлечением средств массовой информации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9. Для обеспечения ежегодного планирования комплекса мероприятий по противодействию идеологии терроризма </w:t>
              <w:br/>
              <w:t>и своевременного внесения коррективов в профилактическую работу: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анализ и оценку эффективности реализации общепрофилактических, адресных, индивидуальных и информационно-пропагандистских мероприятий, мониторингов общественно-политической ситуации и информационных интересов населения, прежде всего молодежи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привлечением педагогов - психологов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2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9:00Z</dcterms:created>
  <dc:creator>Саркисова Г.А.</dc:creator>
  <dc:description/>
  <dc:language>en-US</dc:language>
  <cp:lastModifiedBy>пользователь</cp:lastModifiedBy>
  <cp:lastPrinted>2020-09-24T14:22:00Z</cp:lastPrinted>
  <dcterms:modified xsi:type="dcterms:W3CDTF">2024-12-09T11:29:00Z</dcterms:modified>
  <cp:revision>2</cp:revision>
  <dc:subject/>
  <dc:title/>
</cp:coreProperties>
</file>