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24  №14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11.12.2023 № 1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4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8.11.2024 № 150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1.12.2023 № 138 «Об утверждении  плана реализации муниципальной программы Пролетарского сельского поселения «Развитие культуры» на 2024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9.11.2024 №1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44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44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44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44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4-06-13T14:12:00Z</cp:lastPrinted>
  <dcterms:modified xsi:type="dcterms:W3CDTF">2024-11-29T07:35:00Z</dcterms:modified>
  <cp:revision>32</cp:revision>
  <dc:subject/>
  <dc:title>ПРОЕКТ</dc:title>
</cp:coreProperties>
</file>