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24 № 14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1.12.2023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4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8.11.2024 №147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1.12.2023 №134 «Об утверждении плана реализации муниципальной программы Пролетарского сельского поселения «Муниципальная политика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9.11.2024 №145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Муниципальная политика» на 2024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4-01-15T16:19:00Z</cp:lastPrinted>
  <dcterms:modified xsi:type="dcterms:W3CDTF">2024-11-29T07:27:00Z</dcterms:modified>
  <cp:revision>40</cp:revision>
  <dc:subject/>
  <dc:title/>
</cp:coreProperties>
</file>