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.2024  №___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в постановление Администрации Пролетарског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сельского поселения от 17.12.2018 №190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«Об утверждении муниципальной программы Пролетарског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с  постановлениями Администрации Пролетарского сельского поселения от 12.07.2024 № 92 «Об утверждении Порядка разработки, реализации и оценки эффективности муниципальных программ Пролетарского сельского поселения», от 25.06.2024 № 82 «Об утверждении Порядка и сроков составления проекта бюджета Пролетарского сельского поселения Красносулинского района на 2025 год и на плановый период 2026 и 2027 годов», руководствуясь ст. 37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летарского сельского поселения от 17.12.2018 № 190 «Об утверждении муниципальной программы Пролетарского сельского поселения «Управление муниципальными финансами» изменение, изложив приложение № 1 к нему в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5 года, и распространяется на правоотношения, возникающие начиная с составления проекта бюджета Пролетарского сельского поселения Красносулинского района 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А.И.Богатых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____.2024  № _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I. СТРАТЕГИЧЕСКИЕ ПРИОРИТЕТ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муниципальной программы Пролета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Управление муниципальными финансами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Оценка текущего состояния сфер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Пролетар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ценивая состояние развития экономики и социальной сферы Пролетарского сельского поселения, можно констатировать развитие положительных тенденций в динамике основных финансовых показате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 итогам 2023 года доходы бюджета поселения исполнены в сумме 19 915,5 тыс. рублей, в том числе доходы в сумме 14 992,9 тыс. рублей с ростом налоговые и неналоговые собственных доходов к 2022 году на 656,8 тыс. рублей, или на 4,6 процен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ожительная динамика поступлений отмечена по бюджетообразующим доходным источника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огу на доходы физических лиц – на 446,6 тыс. рублей, или на 22,4 процент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огу на имущество физических лиц на 101,1 тыс. рублей, или на 39,5 процент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емельному налогу – на 208,3 тыс. рублей, или на 1,7 процен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лановый объем доходов бюджета Пролетарского сельского поселения на 2024 год по состоянию на 1 сентября 2024 г. составляет 19 505,7 тыс. рублей, в том числе по налоговым и неналоговым доходам – 14 190,5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полнение расходов бюджета поселения в 2023 году составило 17 433,8 тыс. руб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сравнению с 2022 годом в 2023 году наблюдается спад по расходам в 2,4 раза или на 24 060,6 тыс. рублей, за счет поступления в 2022 году субсидий из федерального и областного бюджет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ибольший удельный вес в общем объеме расходов составили расходы на общегосударственные вопросы – 46,1 процент (8 033,1 тыс. рублей), культуру – 23,6 процента (4 112,4 тыс. рублей), жилищно-коммунальное хозяйство – 20,1 процент (3 512,0 рублей), национальная экономика – 8,1 процент (1 409,2 тыс. рублей)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ролетарского сельского поселения на 2024 год по состоянию на 1 сентября 2024 года запланированы в объеме 22 172,3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юджет поселения в 2023 году исполнен с профицитом в сумме 2 481,7 тыс. рублей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4 году бюджет поселения по состоянию на 1 сентября 2024 года сформирован с дефицитом в сумме 2 666,6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 итогам 2023 года и по состоянию на 1 сентября 2024 г. долговые обязательства Пролетарского сельского поселения отсутствую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исание приоритетов и целей государственной полити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фере реализац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 протяжении ряда лет ключевыми приоритетами в сфере управления муниципальными финансами на территории Пролетарского сельского поселения остаются достижение социальной стабильности и устойчивости бюджетной системы Пролетарского сельского поселения, а также опережающих темпов экономического развития, которые определены в следующих основных документах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азах Президента Российской Федерации от 07.05.2012 № 597 «О 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1.06.2012 № 761 «О Национальной стратегии действий в интересах детей на 2012 – 2017 годы», 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х направлениях бюджетной и налоговой политики Пролетар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сходя из приоритетов развития Пролетарского сельского поселения, сформированы цели муниципальной программы Пролетарского сельского поселения «Управление муниципальными финансами» (далее также – муниципальная программа)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и, задачи и основные мероприятия комплексов процессных мероприятий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ение наполняемости бюджета Пролетарского сельского поселения собственными доходам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эффективное управление расходам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ю задачи по обеспечению наполняемости бюджета Пролетарского сельского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я законодательной и иной нормативной правовой базы Пролетарского сельского поселения по вопросам налогообложения, в том числе в целях повышения инвестиционной привлекательности Пролетар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ия оценки налоговых расходов Пролетарского сельского поселения в соответствии с установленным порядком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работку бюджета поселения на основе муниципальных программ Пролетарского сельского поселения с учетом изменения подхода к группировке мероприятий, а также обособления в структуре муниципальных программ проектной и процессной составляющих;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е системы закупок товаров, работ, услуг для обеспечения муниципальных нужд Пролетар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витие нормативно-правового регулирования бюджетного процесса будет обусловлено совершенствованием бюджетного законодательства Пролетарского сельского поселения, приведением его в соответствие с изменениями бюджетного законодательства на федеральном и областном уровн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достижения цели в области информационно-коммуникационных технологий в бюджетном процессе будет 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личительной особенностью муниципальной программы является ее «обеспечивающий»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лекса процессных мероприятий «Эффективное управление доходам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лекса процессных мероприятий «Информационное обеспечение и организация бюджетного процесса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Задачи муниципального управл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пособы их эффективного решения в сфер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е задач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а эффективная налоговая политика и политика в области доход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ено повышение качества управления бюджетным процессом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ено достижение и поддержание эффективной автоматизации процессов планирования и исполнения бюджета Пролетар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х финансами Пролетар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II. ПАСПОРТ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муниципальной программы Пролетарского сельского поселения </w:t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«Управление муниципальными финансами»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 Основные положения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01"/>
        <w:gridCol w:w="480"/>
        <w:gridCol w:w="8541"/>
      </w:tblGrid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Куратор муниципальной 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Богатых Александр Иванович, глава Администрации  Пролетарского сельского поселения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Администрация Пролетарского сельского поселения (Богатых Александр Иванович, глава Администрации Пролетарского сельского поселения)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Срок реализации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этап II: 2025 – 2030 годы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Цели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ежегодное обеспечение сбалансированности бюджета поселения за счет увеличения налоговых и неналоговых доходов, эффективности использования бюджетных средств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8 251,5 тыс. рублей: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тап I: 40 074,2 тыс. рублей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тап II: 28 177,3 тыс. рублей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w="16838" w:h="23811"/>
          <w:pgMar w:left="709" w:right="851" w:gutter="0" w:header="0" w:top="68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 Показател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218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450"/>
        <w:gridCol w:w="1107"/>
        <w:gridCol w:w="1456"/>
        <w:gridCol w:w="1307"/>
        <w:gridCol w:w="1796"/>
        <w:gridCol w:w="1381"/>
        <w:gridCol w:w="1382"/>
        <w:gridCol w:w="1381"/>
        <w:gridCol w:w="1382"/>
        <w:gridCol w:w="1340"/>
        <w:gridCol w:w="2058"/>
        <w:gridCol w:w="1792"/>
        <w:gridCol w:w="1218"/>
        <w:gridCol w:w="1226"/>
      </w:tblGrid>
      <w:tr>
        <w:trPr>
          <w:tblHeader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ровень показа-тел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 возраста-ния/убыва-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зовое значение показателя (2023 год) 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показателей по года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достижение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 показа-телями национальных це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-ционная систем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0 (спр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чно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18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450"/>
        <w:gridCol w:w="1107"/>
        <w:gridCol w:w="1456"/>
        <w:gridCol w:w="1307"/>
        <w:gridCol w:w="1796"/>
        <w:gridCol w:w="1381"/>
        <w:gridCol w:w="1382"/>
        <w:gridCol w:w="1381"/>
        <w:gridCol w:w="1382"/>
        <w:gridCol w:w="1340"/>
        <w:gridCol w:w="2058"/>
        <w:gridCol w:w="1792"/>
        <w:gridCol w:w="1218"/>
        <w:gridCol w:w="1226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</w:t>
            </w:r>
          </w:p>
        </w:tc>
      </w:tr>
      <w:tr>
        <w:trPr/>
        <w:tc>
          <w:tcPr>
            <w:tcW w:w="21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. Цель муниципальной программы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«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мп роста налоговых и неналоговых доходов бюджета Пролетарского сельского поселения Красносулинского района к уровню предыдущего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оглаш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 мер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о социально-экономическому развити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оздоровлению муниципальных финансов Пролетарского сельского поселения», ежегодно заключаемое между Министерством финансов Рост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Администрацией Пролетарского сельского поселе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 Пролетар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ношение дефицита бюджета поселения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 общему годовому объему доходов бюджета поселения без учета объема безвозмездных поступлений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отчетном финансовом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бы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ный кодекс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 Пролетар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оля организаций – участников бюджетного процесса, осуществляющих процессы планирования и исполнения своих бюджетов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иказ министерства финансов Ростовской области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 30.12.2020 № 281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б информа-ционной системе «Единая автоматизи-рованная система управления общественными финансами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Ростовской обла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 Пролетар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23811" w:h="16838"/>
          <w:pgMar w:left="992" w:right="680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3. Структура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4579"/>
        <w:gridCol w:w="416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структурного элемен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зь с показателями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4579"/>
        <w:gridCol w:w="4162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Эффективное управление доход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ветственный за реализацию: Администрация Пролетар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беспечено достижение устойчивой положительной динамики поступлений по налогов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 неналоговым дохода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темп роста налоговых и неналоговых доходов бюджета Пролетарского сельского поселения Красносулинского района к уровню предыдущего год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ветственный за реализацию: Администрация Пролетар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беспечено повышение качества управления бюджетным процессом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беспечено качествен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 своевременное исполнение бюджета посел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ношение дефицита бюджета поселения к общему годовому объему доходов бюджета поселения без учета объема безвозмездных поступлений в отчетном финансовом год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беспечено достижение и поддержание эффективной автоматизации процессов планирования и исполнения бюджета Пролетарского сельского поселения за счет использования современных информационных технологий, единого информационного простран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беспечено функцио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существлено сопровождение программ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доля организаций – участников бюджетного процесса, осуществляющих процессы планирования и исполнения своих бюджетов в 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4. Финансовое обеспечение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56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6374"/>
        <w:gridCol w:w="1982"/>
        <w:gridCol w:w="1681"/>
        <w:gridCol w:w="1821"/>
        <w:gridCol w:w="19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2026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Муниципальная программа Пролетарского сельского поселения «Управление муниципальными финансами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43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24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498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8 177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(всего), и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43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24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498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8 177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Комплекс процессных мероприятий «Информационное обесп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и организация бюджетного процесса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43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24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498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8 177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(всего), и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43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24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498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8 177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мплекса процессных мероприятий «Эффективное управление доходам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802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тветственный за разработку и реализацию комплекса процессных мероприятий «Эффективное управление доходам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(Цыгулева Виктория Викторовна, начальник сектора экономики и финансов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муниципальная программа Пролетар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Управление муниципальными финансам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6838" w:h="23811"/>
          <w:pgMar w:left="1134" w:right="851" w:gutter="0" w:header="0" w:top="68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215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567"/>
        <w:gridCol w:w="1372"/>
        <w:gridCol w:w="1235"/>
        <w:gridCol w:w="1310"/>
        <w:gridCol w:w="1573"/>
        <w:gridCol w:w="1575"/>
        <w:gridCol w:w="1555"/>
        <w:gridCol w:w="1580"/>
        <w:gridCol w:w="1604"/>
        <w:gridCol w:w="1785"/>
        <w:gridCol w:w="178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знак возраста-ния/убыва-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ровень показа-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2023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начения показателей по года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справочно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2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 Задача комплекса процессных мероприятий «Прове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эффективная налоговая политика и политика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налоговых доходов бюджета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за вычетом разовых поступлен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-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ыс.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 992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 63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 16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 742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 80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ПМ – комплекс процесс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134" w:right="1134" w:gutter="0" w:header="567" w:top="1110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№ 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Мероприятие (результат) «Достигнута положительная динамика поступ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налоговым и неналоговым доходам (в сопоставимых условиях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ализация мероприятий по росту доходного потенциала Пролетар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Мероприятие (результат) «Отменены неэффективные налоговые льготы, реализованы ме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оптимизации налоговых льго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предусматривает проведение оценки налоговых расходов Пролетар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suppressLineNumbers/>
        <w:tabs>
          <w:tab w:val="clear" w:pos="708"/>
          <w:tab w:val="left" w:pos="45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suppressLineNumbers/>
        <w:tabs>
          <w:tab w:val="clear" w:pos="708"/>
          <w:tab w:val="left" w:pos="45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  <w:r>
        <w:br w:type="page"/>
      </w:r>
    </w:p>
    <w:p>
      <w:pPr>
        <w:pStyle w:val="Normal"/>
        <w:widowControl w:val="false"/>
        <w:suppressLineNumbers/>
        <w:tabs>
          <w:tab w:val="clear" w:pos="708"/>
          <w:tab w:val="left" w:pos="45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 План реализации комплекса процессных мероприятий на 2025 – 202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наименование органа местного самоуправления Пролетарского сельского поселения, организации, ФИО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источник данных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апре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юджета Пролетар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ию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юджета Пролетар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>
          <w:trHeight w:val="2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ок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юджета Пролетар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февра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юджета Пролетар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апре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ию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юджета Пролетар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октяб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февра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апре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ию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октяб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2 «Отменены неэффективные налоговые льготы, реализованы меры по оптимизации налоговых льго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вгуста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ужебная записка начальника сектора экономики и финансов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августа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исьмо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вгуста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ужебная записка начальника сектора экономики и финансов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августа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исьмо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ужебная записка начальника сектора экономики и финансов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исьмо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Х – данные ячейки не заполняются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IV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Информационн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18"/>
        <w:gridCol w:w="510"/>
        <w:gridCol w:w="7892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тветственный за разработ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 реализацию комплекса процессных мероприятий «Информационное обеспечение и организация бюджетного процесса» 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(Цыгулева Виктория Викторовна, начальник сектора экономики и финансов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2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Управление муниципальными финансами»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6838" w:h="23811"/>
          <w:pgMar w:left="1110" w:right="567" w:gutter="0" w:header="567" w:top="1134" w:footer="62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215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557"/>
        <w:gridCol w:w="1461"/>
        <w:gridCol w:w="1455"/>
        <w:gridCol w:w="1539"/>
        <w:gridCol w:w="1539"/>
        <w:gridCol w:w="1400"/>
        <w:gridCol w:w="1399"/>
        <w:gridCol w:w="1259"/>
        <w:gridCol w:w="1399"/>
        <w:gridCol w:w="1819"/>
        <w:gridCol w:w="20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Уровень показател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2023 год)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начения показателей по года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справочно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215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557"/>
        <w:gridCol w:w="1461"/>
        <w:gridCol w:w="1455"/>
        <w:gridCol w:w="1539"/>
        <w:gridCol w:w="1539"/>
        <w:gridCol w:w="1400"/>
        <w:gridCol w:w="1399"/>
        <w:gridCol w:w="1259"/>
        <w:gridCol w:w="1399"/>
        <w:gridCol w:w="1819"/>
        <w:gridCol w:w="20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2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 Задача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ровень исполнения расходных обязательст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П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9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оля просроченной кредиторской задолженности в расходах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бы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П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2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. Задача комплекса процессных мероприятий «Обеспечено достижение и поддержание эффективной автоматизации процессов план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исполнения бюджета Пролетарского сельского поселения за счет использования современных информационных технологи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ачество функционирования информационной системы «Единая автоматизированная система управления общественными финансами в Ростовской области» (ЕАС УОФ) на основании оценки главного распорядителя средст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П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ПМ – комплекс процесс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23811" w:h="16838"/>
          <w:pgMar w:left="992" w:right="680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857"/>
        <w:gridCol w:w="1827"/>
        <w:gridCol w:w="2291"/>
        <w:gridCol w:w="1442"/>
        <w:gridCol w:w="1526"/>
        <w:gridCol w:w="1304"/>
        <w:gridCol w:w="1340"/>
        <w:gridCol w:w="136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(результата)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арактеристи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7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857"/>
        <w:gridCol w:w="1827"/>
        <w:gridCol w:w="2477"/>
        <w:gridCol w:w="1442"/>
        <w:gridCol w:w="1526"/>
        <w:gridCol w:w="1304"/>
        <w:gridCol w:w="1340"/>
        <w:gridCol w:w="136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 Задача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«Обеспечена деятельность Администрации Пролетарского сельского по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существление текущей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беспечение реализации управлен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исполнение расходов бюджета по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ые мероприятия (результат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беспечение каче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своевременного исполнения бюджета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1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Пролетар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эффективное использование информа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ые мероприятия (результат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мероприятие предусматривает обеспечение функцион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Ростов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761"/>
        <w:gridCol w:w="2886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формационное обесп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ация бюджетного процес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7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9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Обеспечена деятельность Администрации Пролетарского сельского поселения» 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7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9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0011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17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 12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37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 681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0019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25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11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11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 484,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99990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,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Х – данные ячейки не заполняются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ой точ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наименование органа местного самоуправления Пролетарского сельского поселения, организации, ФИО, должность,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ид подтверждающего докум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источник данных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83"/>
        <w:gridCol w:w="21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. Задача комплекса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1 «Обеспечена деятельность Администрации Пролетарского сельского посел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нужд Администрации Пролета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соответствии с утвержденным планом – графиком закуп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октя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0 октябр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ная с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муниципальных нужд» для обеспечения нужд Администрации Пролетар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9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ля обеспечения нужд Администрации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соответствии с утвержденным планом – графиком закуп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прел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ераспределение экономии, оптимизация расходов бюджета поселения по результатам проведенных закупок товаров, работ,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0 сентябр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ная с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ля обеспечения нужд Администрации Пролетар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9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ля обеспечения нужд Администрации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соответствии с утвержденным планом – графиком закуп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прел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 сентября 2027 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ная с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ля обеспечения нужд Администрации Пролетар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9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исполнение расходов бюджета посел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одготовлено постановление Администрации Пролетарского сельского поселения «Об утверждении Порядка и сроков составления проекта бюджета Пролетарского сельского поселения на очередной финансовый год и на плановые периоды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июл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одная бюджетная рос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готовлено постановление Администрации Пролетарского сельского поселения «Об утверждении Порядка и сроков составления проекта бюджета Пролетарского сельского поселения на очередной финансовый год и на плановые перио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июн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одная бюджетная рос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готовлено постановление Администрации Пролетарского сельского поселения «Об утверждении Порядка и сроков составления проекта бюджета Пролетарского сельского поселения на очередной финансовый год и на плановые перио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июн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одная бюджетная рос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Пролетар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, необходи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октя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3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нтрольная точка 3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, необходимые для 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вгуста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нтрольная точка 3.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нтрольная точка 3.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, необходи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вгуста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нтрольная точка 3.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Х – данные ячейки не заполняются</w:t>
      </w:r>
    </w:p>
    <w:sectPr>
      <w:headerReference w:type="default" r:id="rId13"/>
      <w:footerReference w:type="default" r:id="rId14"/>
      <w:type w:val="nextPage"/>
      <w:pgSz w:w="16838" w:h="23811"/>
      <w:pgMar w:left="1134" w:right="851" w:gutter="0" w:header="284" w:top="3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пользователь</cp:lastModifiedBy>
  <cp:lastPrinted>2024-09-20T13:45:00Z</cp:lastPrinted>
  <dcterms:modified xsi:type="dcterms:W3CDTF">2025-01-30T14:34:00Z</dcterms:modified>
  <cp:revision>158</cp:revision>
  <dc:subject/>
  <dc:title/>
</cp:coreProperties>
</file>