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.2024  №___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в постановление Администрации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сельского поселения от 17.12.2018 №190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«Об утверждении муниципальной программы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 постановлениями Администрации Пролетарского сельского поселения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4 № 82 «Об утверждении Порядка и сроков составления проекта бюджета Пролетар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е, изложив приложение № 1 к нему в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5 года, и распространяется на правоотношения, возникающие начиная с составления проекта бюджета Пролетарского сельского поселения Красносулин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А.И.Богатых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_______.2024  № _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муниципальной программы Пролета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ценка текущего состояния сфер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ивая состояние развития экономики и социальной сферы Пролетар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2023 года доходы бюджета поселения исполнены в сумме 19 915,5 тыс. рублей, в том числе доходы в сумме 14 992,9 тыс. рублей с ростом налоговые и неналоговые собственных доходов к 2022 году на 656,8 тыс. рублей, или на 4,6 процен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у на доходы физических лиц – на 446,6 тыс. рублей, или на 22,4 процен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у на имущество физических лиц на 101,1 тыс. рублей, или на 39,5 процент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ому налогу – на 208,3 тыс. рублей, или на 1,7 процен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лановый объем доходов бюджета Пролетарского сельского поселения на 2024 год по состоянию на 1 сентября 2024 г. составляет 19 505,7 тыс. рублей, в том числе по налоговым и неналоговым доходам – 14 190,5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олнение расходов бюджета поселения в 2023 году составило 17 433,8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сравнению с 2022 годом в 2023 году наблюдается спад по расходам в 2,4 раза или на 24 060,6 тыс. рублей, за счет поступления в 2022 году субсидий из федерального и областного бюджет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ий удельный вес в общем объеме расходов составили расходы на общегосударственные вопросы – 46,1 процент (8 033,1 тыс. рублей), культуру – 23,6 процента (4 112,4 тыс. рублей), жилищно-коммунальное хозяйство – 20,1 процент (3 512,0 рублей), национальная экономика – 8,1 процент (1 409,2 тыс. рублей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ролетарского сельского поселения на 2024 год по состоянию на 1 сентября 2024 года запланированы в объеме 22 172,3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юджет поселения в 2023 году исполнен с профицитом в сумме 2 481,7 тыс. рублей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 бюджет поселения по состоянию на 1 сентября 2024 года сформирован с дефицитом в сумме 2 666,6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2023 года и по состоянию на 1 сентября 2024 г. долговые обязательства Пролетарского сельского поселения отсутствую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исание приоритетов и целей государственной полити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фере реализац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протяжении ряда лет ключевыми приоритетами в сфере управления муниципальными финансами на территории Пролетарского сельского поселения остаются достижение социальной стабильности и устойчивости бюджетной системы Пролетар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азах Президента Российской Федерации от 07.05.2012 № 597 «О 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1.06.2012 № 761 «О Национальной стратегии действий в интересах детей на 2012 – 2017 годы», 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сходя из приоритетов развития Пролетарского сельского поселения, сформированы цели муниципальной программы Пролетарского сельского поселения «Управление муниципальными финансами» (далее также – муниципальная программа)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наполняемости бюджета Пролетарского сельского поселения собственными доходам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 управление расходам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ю задачи по обеспечению наполняемости бюджета Пролетар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я оценки налоговых расходов Пролетарского сельского поселения в соответствии с установленным порядком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работку бюджета поселения на основе муниципальных программ Пролетар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Пролетарского сельского поселения, приведением его в соответствие с изменениями бюджетного законодательства на федеральном и областном уровн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са процессных мероприятий «Информационное обеспечение и организация бюджетного процесса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Задачи муниципального управл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особы их эффективного решения в сфер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задач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х финансами Пролетар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муниципальной программы Пролетарского сельского поселения 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«Управление муниципальными финансами»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 Основные положен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480"/>
        <w:gridCol w:w="8541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Куратор муниципальной 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огатых Александр Иванович, глава Администрации  Пролетарского сельского поселения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 (Богатых Александр Иванович, глава Администрации Пролетарского сельского поселения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этап II: 2025 – 2030 годы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ежегодное обеспечение сбалансированности бюджета поселения за счет увеличения налоговых и неналоговых доходов, эффективности использования бюджетных средств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8 251,5 тыс. рублей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: 40 074,2 тыс. рубле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I: 28 177,3 тыс. рублей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6838" w:h="23811"/>
          <w:pgMar w:left="709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 Показател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овень показа-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ое значение показателя (2023 год)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 (спр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чн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21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Цель муниципальной программы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оглаш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 мер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оздоровлению муниципальных финансов Пролетарского сельского поселения», ежегодно заключаемое между Министерством финансов Рост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Администрацией Пролетарского 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ношение дефицита бюджета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 общему годовому объему доходов бюджета поселения без учета объема безвозмездных поступлений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отчетном финансовом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бы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иказ министерства финансов Ростовской области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 30.12.2020 № 281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 Пролетар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992" w:right="68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 Структура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структурного элемен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достижение устойчивой положительной динамики поступлений по налогов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о повышение качества управления бюджетным процессо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качествен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своевременное исполнение бюджета посел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4.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ниципальная программа Пролетарского сельского поселения «Управление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и организация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3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802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Цыгулева Виктория Викторовна, начальник сектора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муниципальная программа Пролетар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6838" w:h="23811"/>
          <w:pgMar w:left="1134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5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604"/>
        <w:gridCol w:w="1785"/>
        <w:gridCol w:w="17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2023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 Задача комплекса процессных мероприятий «Прове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налоговых доходов бюджет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за вычетом 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с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 992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 63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 16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 74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 80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567" w:top="111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ализация мероприятий по росту доходного потенциала Пролет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(результат) «Отменены неэффектив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оптимизации налоговых льг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предусматривает проведение оценки налоговых расходов Пролет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left" w:pos="45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 План реализации комплекса процессных мероприятий на 2025 – 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наименование органа местного самоуправления Пролетарского сельского поселения, организации, 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февра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юджета Пролетар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февра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апре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ию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чет об исполнении Плана мероприятий по росту доходного потенциала Пролетар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а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ужебная записка начальника сектора экономики и финансов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исьмо Администрации Пролет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Х – данные ячейки не заполняютс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Информационн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 реализацию комплекса процессных мероприятий «Информационное обеспечение и организация бюджетного процесса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(Цыгулева Виктория Викторовна, начальник сектора экономики и финансов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Управление муниципальными финансами»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6838" w:h="23811"/>
          <w:pgMar w:left="1110" w:right="567" w:gutter="0" w:header="567" w:top="1134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Уровень показател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2023 год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начения показателей по год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справочн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бы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исполнения бюджета Пролетар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на основании оценки главного распорядителя сред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992" w:right="68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291"/>
        <w:gridCol w:w="1442"/>
        <w:gridCol w:w="1526"/>
        <w:gridCol w:w="1304"/>
        <w:gridCol w:w="1340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(результата)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7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477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«Обеспечена деятельность Администрации Пролетар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исполнение расходов бюджета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еспечение каче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своевременного исполнения бюджет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е использование информа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Ростов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я бюджетного процес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еспечена деятельность Администрации Пролетар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17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 1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3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 68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9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25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1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 484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Х – данные ячейки не заполняютс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наименование органа местного самоуправления Пролетарского сельского поселения, организации, ФИО, должность,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1 «Обеспечена деятельность Администрации Пролетар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нужд Администрации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0 октябр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муниципальных нужд» 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30 сентябр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 сентября 2027 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ля обеспечения нужд Администрации Пролетар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исполнение расходов бюджета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н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июн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Пролет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для 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 августа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нтрольная точка 3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Цыгулева В.В., начальник сектора экономики и финансов; ведущий специалист Ульяницкая Н.В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Х – данные ячейки не заполняются</w:t>
      </w:r>
    </w:p>
    <w:sectPr>
      <w:headerReference w:type="default" r:id="rId13"/>
      <w:footerReference w:type="default" r:id="rId14"/>
      <w:type w:val="nextPage"/>
      <w:pgSz w:w="16838" w:h="23811"/>
      <w:pgMar w:left="1134" w:right="851" w:gutter="0" w:header="284" w:top="3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пользователь</cp:lastModifiedBy>
  <cp:lastPrinted>2024-09-20T13:45:00Z</cp:lastPrinted>
  <dcterms:modified xsi:type="dcterms:W3CDTF">2024-11-29T11:10:00Z</dcterms:modified>
  <cp:revision>154</cp:revision>
  <dc:subject/>
  <dc:title/>
</cp:coreProperties>
</file>