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12.2024  №15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 постановлениями Администрации Пролетарского сельского поселения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4 № 82 «Об утверждении Порядка и сроков составления проекта бюджета Пролетар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е, изложив приложение № 1 к нему в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Пролетарского сельского поселения Красносулин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05.12.2024  № 153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ивая состояние развития экономики и социальной сферы Пролета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доходы бюджета поселения исполнены в сумме 19 915,5 тыс. рублей, в том числе доходы в сумме 14 992,9 тыс. рублей с ростом налоговые и неналоговые собственных доходов к 2022 году на 656,8 тыс. рублей, или на 4,6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доходы физических лиц – на 446,6 тыс. рублей, или на 22,4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имущество физических лиц на 101,1 тыс. рублей, или на 39,5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ому налогу – на 208,3 тыс. рублей, или на 1,7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й объем доходов бюджета Пролетарского сельского поселения на 2024 год по состоянию на 1 сентября 2024 г. составляет 19 505,7 тыс. рублей, в том числе по налоговым и неналоговым доходам – 14 190,5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ение расходов бюджета поселения в 2023 году составило 17 433,8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сравнению с 2022 годом в 2023 году наблюдается спад по расходам в 2,4 раза или на 24 060,6 тыс. рублей, за счет поступления в 2022 году субсидий из федерального и областного бюдже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ий удельный вес в общем объеме расходов составили расходы на общегосударственные вопросы – 46,1 процент (8 033,1 тыс. рублей), культуру – 23,6 процента (4 112,4 тыс. рублей), жилищно-коммунальное хозяйство – 20,1 процент (3 512,0 рублей), национальная экономика – 8,1 процент (1 409,2 тыс. рублей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ролетарского сельского поселения на 2024 год по состоянию на 1 сентября 2024 года запланированы в объеме 22 172,3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юджет поселения в 2023 году исполнен с профицитом в сумме 2 481,7 тыс. руб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бюджет поселения по состоянию на 1 сентября 2024 года сформирован с дефицитом в сумме 2 666,6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и по состоянию на 1 сентября 2024 г. долговые обязательства Пролетарского сельского поселения отсутствую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исание приоритетов и целей государственной полити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протяжении ряда лет ключевыми приоритетами в сфере управления муниципальными финансами на территории Пролетарского сельского поселения остаются достижение социальной стабильности и устойчивости бюджетной системы Пролета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х Президента Российской Федерации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сходя из приоритетов развития Пролетарского сельского поселения, сформированы цели муниципальной программы Пролетарского сельского поселения «Управление муниципальными финансами» (далее также – муниципальная программа)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наполняемости бюджета Пролетарского сельского поселения собственными до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ю задачи по обеспечению наполняемости бюджета Пролетар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я оценки налоговых расходов Пролетарского сельского поселения в соответствии с установленным порядк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работку бюджета поселения на основе муниципальных программ Пролетар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Пролетарского сельского поселения, приведением его в соответствие с изменениями бюджетного законодательства на федеральном и областном уровн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Информационное обеспечение и организация бюджетного процесса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Задачи муниципального управл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ы их эффективного решения в сфер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х финанса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Куратор муниципальной 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огатых Александр Иванович, глава Администрации  Пролетарского сельского посел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 (Богатых Александр Иванович, глава Администрации Пролетарского сельского поселения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жегодное обеспечение сбалансированности бюджета поселения за 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 251,5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40 074,2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8 177,3 тыс. рублей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6838" w:h="23811"/>
          <w:pgMar w:left="709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 Показател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ое значение показателя 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 (спр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н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2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огла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 мер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оздоровлению муниципальных финансов Пролетарского сельского поселения», ежегодно заключаемое между Министерством финансов Рос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Администрацией Пролетарского 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ношение дефицита бюджета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 общему годовому объему доходов бюджета поселе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отчетном финансов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30.12.2020 № 281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992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 Структура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каче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своевременное исполнение бюджета посе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6838" w:h="23811"/>
          <w:pgMar w:left="1134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604"/>
        <w:gridCol w:w="1785"/>
        <w:gridCol w:w="17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налоговых доходов бюджет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за вычетом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 99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 6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16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74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 80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567" w:top="111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ализация мероприятий по росту доходного потенциала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Отменены неэффектив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оптимизации налогов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предусматривает проведение оценки налоговых расходов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Информационн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6838" w:h="23811"/>
          <w:pgMar w:left="1110" w:right="567" w:gutter="0" w:header="567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Уровень показател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 год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исполнения бюджета Пролетар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на основании оценки главного распорядителя сред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992" w:right="68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291"/>
        <w:gridCol w:w="1442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(результата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7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477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«Обеспечена деятельность Администрации Пролетар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ка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своевременного исполнения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е использование информа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1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 1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3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 68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25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484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0 ок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0 сен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 сентября 2027 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для 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</w:t>
      </w:r>
    </w:p>
    <w:sectPr>
      <w:headerReference w:type="default" r:id="rId13"/>
      <w:footerReference w:type="default" r:id="rId14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4-09-20T13:45:00Z</cp:lastPrinted>
  <dcterms:modified xsi:type="dcterms:W3CDTF">2024-12-10T07:47:00Z</dcterms:modified>
  <cp:revision>156</cp:revision>
  <dc:subject/>
  <dc:title/>
</cp:coreProperties>
</file>