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ПРОЛЕТАРСКОГО 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05.11.2024 № 137</w:t>
      </w:r>
    </w:p>
    <w:p>
      <w:pPr>
        <w:pStyle w:val="Normal"/>
        <w:shd w:fill="FFFFFF" w:val="clear"/>
        <w:ind w:firstLine="14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Реестра муниципальных услуг (функций) в муниципальном образовании «Пролетарское сельское поселение» Красносулинского район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в соответствии  с Федеральным законом от 06.10.2003 г. № 131 – ФЗ «Об общих принципах организации местного самоуправления в Российской Федерации»,  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к постановлению Администрации Пролетарского сельского поселения от 29.12.2017 №233 «Об утверждении Реестра муниципальных услуг (функций) в муниципальном образовании «Пролетарское сельское поселение» Красносулинского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законную силу с момента его обнародования на информационных стендах и на официальном сайте Администрации Пролетар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олетарского сельского поселения от 09.01.2024№1 «О внесении изменений в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А.И. Богаты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567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05.11.2024 № 137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8"/>
        <w:gridCol w:w="574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Реестр муниципальных услуг (функций) муниципального образования «Пролетарское сельское посел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Красносулинском район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в сфере социальной защиты населения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летарского 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захоронение на территории Пролетарского сельского посе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луги в сфере жилищно-коммунального хозяйства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, справок лицам, проживающим на территории Пролетарского сельского посе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услуги в сфере земельно-имущественных отношени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16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Пролетарское сельское поселение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услуги в сфере архитектуры и градостроительств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  <w:highlight w:val="yellow"/>
              </w:rPr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Порядка охраны зеленых насаждений в населенных пунктах  Пролетарского сельского поселения   </w:t>
            </w:r>
            <w:r>
              <w:rPr>
                <w:b w:val="false"/>
                <w:szCs w:val="28"/>
              </w:rPr>
              <w:t xml:space="preserve">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highlight w:val="yellow"/>
              </w:rPr>
            </w:pPr>
            <w:r>
              <w:rPr/>
              <w:t>Положение  о порядке и условиях приватизации муниципального имущества, находящегося в собствен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утверждении Положения о порядке проведения  земляных работ на территории Пролетарского сельского посе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порубочного билета и (или) разрешения на пересадку деревьев и кустарников на территории муниципального образования «Пролетарское сельское поселение»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lang w:eastAsia="ar-SA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ые муниципальны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Администрации Пролетар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на территории муниципального образования «Пролетарское  сельское  поселение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(направление) копий муниципальных правовых актов Администрации Пролетарского сельского поселения»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А.И. Богатых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9:00Z</dcterms:created>
  <dc:creator>Владимир</dc:creator>
  <dc:description/>
  <dc:language>en-US</dc:language>
  <cp:lastModifiedBy>пользователь</cp:lastModifiedBy>
  <cp:lastPrinted>2024-01-16T16:07:00Z</cp:lastPrinted>
  <dcterms:modified xsi:type="dcterms:W3CDTF">2024-12-18T05:29:00Z</dcterms:modified>
  <cp:revision>2</cp:revision>
  <dc:subject/>
  <dc:title/>
</cp:coreProperties>
</file>