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ПРОЛЕТАР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СУЛИНСКОГО РАЙОНА РОСТОВСКОЙ ОБЛАСТИ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4.11.2024                                             № 121                                       х. Пролетарк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 туристическом налоге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от 12.07.2024г.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3.07.2024г. №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Пролетарское сельское поселение»,- 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на территории муниципального образования «Пролетарское  сельское поселение» туристический налог, в соответствии с главой 33.1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ами налога признаются организации и физические лица, оказывающие услуги, признаваемые объектом налогообложения в соответствии со статьей 418.3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«Пролетарское сельское поселение» и включённых в реестр классифицированных средств размещения, предусмотренный Федеральным законом от 24 ноября 1996 года № 132-ФЗ «Об основах туристской деятельности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иное не предусмотрено статьей 418.1 Налогового кодекса Российской Федерации,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– услуга по временному проживанию) без учета сумм налога на добавленную стоимость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>1)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>2) лица, удостоенные званий Герой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>3) участники и инвалиды Великой Отечественной вой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>4) лица, принимающие или принимавшие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и Херсонской области в период проведения специальной военной операции, указанные в пункте 6.1 статьи 210 Налогового кодекса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>5) ветераны и инвалиды боевых действ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>6) лица, награжденные одним из знаков «Жителю блокадного Ленинграда», «Жителю осажденного Севастополя», «Жителю осажденного Сталингра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>7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,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 xml:space="preserve">8) инвалиды </w:t>
      </w:r>
      <w:r>
        <w:rPr>
          <w:sz w:val="28"/>
          <w:szCs w:val="16"/>
          <w:lang w:val="en-US"/>
        </w:rPr>
        <w:t>I</w:t>
      </w:r>
      <w:r>
        <w:rPr>
          <w:sz w:val="28"/>
          <w:szCs w:val="16"/>
        </w:rPr>
        <w:t xml:space="preserve"> и </w:t>
      </w:r>
      <w:r>
        <w:rPr>
          <w:sz w:val="28"/>
          <w:szCs w:val="16"/>
          <w:lang w:val="en-US"/>
        </w:rPr>
        <w:t>II</w:t>
      </w:r>
      <w:r>
        <w:rPr>
          <w:sz w:val="28"/>
          <w:szCs w:val="16"/>
        </w:rPr>
        <w:t xml:space="preserve"> групп, инвалиды с детства, дети-инвали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оговые ставки устанавливаются в размерах, не превышающи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5 году - 1 процент от налоговой базы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6 году - 2 процента от налоговой базы;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7 году - 3 процента от налоговой базы;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8 году - 4 процента от налоговой базы;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чиная с 2029 года - 5 процентов от налоговой баз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могут быть дифференцированы с учетом сезонности и (или) категории средства разме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оговым периодом по налогу признается кварта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лог уплачивается в бюджет Пролетарского сельского поселения по месту нахождения средства размещения в срок не позднее 28-го числа месяца, следующего за истекшим налоговым период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Пролетарского сельского поселения Богатых А.И.</w:t>
      </w:r>
    </w:p>
    <w:p>
      <w:pPr>
        <w:pStyle w:val="Normal"/>
        <w:shd w:fill="FFFFFF" w:val="clear"/>
        <w:spacing w:lineRule="auto" w:line="276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кого поселения                                   О.В. Плотникова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2:00Z</dcterms:created>
  <dc:creator>USER</dc:creator>
  <dc:description/>
  <cp:keywords/>
  <dc:language>en-US</dc:language>
  <cp:lastModifiedBy>пользователь</cp:lastModifiedBy>
  <cp:lastPrinted>2024-11-14T15:03:00Z</cp:lastPrinted>
  <dcterms:modified xsi:type="dcterms:W3CDTF">2024-11-14T13:08:00Z</dcterms:modified>
  <cp:revision>4</cp:revision>
  <dc:subject/>
  <dc:title>Ростовская область</dc:title>
</cp:coreProperties>
</file>