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</w:t>
      </w:r>
      <w:r>
        <w:rPr/>
        <w:t>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lineRule="auto" w:line="240" w:before="0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9.2024 № 117</w:t>
            </w:r>
          </w:p>
          <w:p>
            <w:pPr>
              <w:pStyle w:val="Normal"/>
              <w:spacing w:lineRule="auto" w:line="240" w:before="0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приложение к распоряжению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Пролетарского сельского поселения от 11.12.2023 № 139 «Об утверждении плана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летарского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4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29.09.2024 №123 «О внесение изменений в постановление Администрации Пролетарского сельского поселения от 17.12.2018 №196 «Об утверждении муниципальной программы Пролетарского сельского поселения «Развитие физической культуры и спорта»», 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8"/>
        <w:spacing w:before="0" w:after="0"/>
        <w:ind w:firstLine="72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приложение к распоряжению Администрации Пролетарского сельского поселения от 11.12.2023 № 139 «Об утверждении плана реализации муниципальной программы Пролетарского сельского поселения «Развитие физической культуры и спорта» на 2024 год согласно приложению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летарского сельского поселения                                                          А.И.Богатых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аспоряжению Администрации Пролетарского сельского поселения от 30.09.2024 № 1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Развитие физической культуры и спорта» 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"/>
        <w:gridCol w:w="3106"/>
        <w:gridCol w:w="2782"/>
        <w:gridCol w:w="2251"/>
        <w:gridCol w:w="846"/>
        <w:gridCol w:w="916"/>
        <w:gridCol w:w="1161"/>
        <w:gridCol w:w="1146"/>
        <w:gridCol w:w="1099"/>
        <w:gridCol w:w="1066"/>
        <w:gridCol w:w="916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и наименование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жидаемый результат  (краткое описание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лановый срок    </w:t>
              <w:br/>
              <w:t xml:space="preserve">реализации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 (тыс. руб.)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льный  бюджет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  <w:br/>
              <w:t>источники</w:t>
            </w:r>
          </w:p>
        </w:tc>
      </w:tr>
      <w:tr>
        <w:trPr>
          <w:trHeight w:val="30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</w:tr>
      <w:tr>
        <w:trPr>
          <w:trHeight w:val="188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1. «Развитие физической культуры и массового спорта в Пролетарском сельском поселении»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А.И.Богатых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7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1.1 «Организация спортивных мероприятий»         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А.И.Богатых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числа наград разного достоинства, завоеванных спортсменами Пролетарского сельского поселения на соревнованиях разного уров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Пролетарского сельского поселени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3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ое событие  программы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А.И.Богатых)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росшее число граждан, занимающихся физической культурой и спортом и количества участников массовых спортивных и физкультурных мероприят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1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2. «Развитие материальной и спортивной базы»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А.И.Богатых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 Основное мероприятие «Обеспечение жителей поселения объектами массового спорта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А.И.Богатых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 Основное мероприятие «Приобретение спортивной экипировки и инвентаря для проведения спортивных мероприятий в Пролетарском сельском поселении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А.И.Богатых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оптимальных условий для занятий физической культурой и спорт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ое собы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</w:rPr>
              <w:t>программы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А.И.Богатых)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 материальной и спортивной базы для занятий спортом, 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А.И.Богатых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134" w:right="1134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48:00Z</dcterms:created>
  <dc:creator>Customer</dc:creator>
  <dc:description/>
  <cp:keywords/>
  <dc:language>en-US</dc:language>
  <cp:lastModifiedBy>Пользователь</cp:lastModifiedBy>
  <cp:lastPrinted>2023-12-13T09:42:00Z</cp:lastPrinted>
  <dcterms:modified xsi:type="dcterms:W3CDTF">2024-10-03T19:51:00Z</dcterms:modified>
  <cp:revision>27</cp:revision>
  <dc:subject/>
  <dc:title>ПРОЕКТ</dc:title>
</cp:coreProperties>
</file>