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 № 1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1.12.2023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9.09.2024 №12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29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4 год» изменения, согласно приложению к настоящему распоряжени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30.09.2024 № 116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28,8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7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4-10-04T16:57:00Z</cp:lastPrinted>
  <dcterms:modified xsi:type="dcterms:W3CDTF">2024-10-04T13:59:00Z</dcterms:modified>
  <cp:revision>47</cp:revision>
  <dc:subject/>
  <dc:title>ПРОЕКТ</dc:title>
</cp:coreProperties>
</file>