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4 № 1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от 11.12.2023 № 136 «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9.09.2024 №121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1.12.2023 № 136 «Об утверждении  плана реализации муниципальной программы Пролетарского сельского поселения «Развитие транспортной системы» на 2024 год»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А.И.Богатых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30.09.2024 № 11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9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енко И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93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4-07-08T09:46:00Z</cp:lastPrinted>
  <dcterms:modified xsi:type="dcterms:W3CDTF">2024-10-03T19:57:00Z</dcterms:modified>
  <cp:revision>21</cp:revision>
  <dc:subject/>
  <dc:title>ПРОЕКТ</dc:title>
</cp:coreProperties>
</file>